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fine_occupanc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REFINE_OCCUPANCY&lt;/b&gt; &lt;/FONT&gt;&lt;FONT POINT-SIZE="14" FACE="helvetica"&gt; &lt;br/&gt;  in dictionary mmcif_pdbx.dic version 4.073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refine.html" TARGET="_top"&gt;&lt;FONT POINT-SIZE="10" FACE="helvetica"&gt;REF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refin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pdbx_v40.dic/Items/_refine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ax" CELLPADDING="4" HREF="/dictionaries/mmcif_pdbx_v40.dic/Items/_refine.B_iso_max.html" TARGET="_top" ALIGN="LEFT"&gt;&lt;FONT POINT-SIZE="9" FACE="helvetica"&gt;B_iso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ean" CELLPADDING="4" HREF="/dictionaries/mmcif_pdbx_v40.dic/Items/_refine.B_iso_mean.html" TARGET="_top" ALIGN="LEFT"&gt;&lt;FONT POINT-SIZE="9" FACE="helvetica"&gt;B_iso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in" CELLPADDING="4" HREF="/dictionaries/mmcif_pdbx_v40.dic/Items/_refine.B_iso_min.html" TARGET="_top" ALIGN="LEFT"&gt;&lt;FONT POINT-SIZE="9" FACE="helvetica"&gt;B_iso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" CELLPADDING="4" HREF="/dictionaries/mmcif_pdbx_v40.dic/Items/_refine.aniso_B[1][1].html" TARGET="_top" ALIGN="LEFT"&gt;&lt;FONT POINT-SIZE="9" FACE="helvetica"&gt;aniso_B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2]" CELLPADDING="4" HREF="/dictionaries/mmcif_pdbx_v40.dic/Items/_refine.aniso_B[1][2].html" TARGET="_top" ALIGN="LEFT"&gt;&lt;FONT POINT-SIZE="9" FACE="helvetica"&gt;aniso_B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3]" CELLPADDING="4" HREF="/dictionaries/mmcif_pdbx_v40.dic/Items/_refine.aniso_B[1][3].html" TARGET="_top" ALIGN="LEFT"&gt;&lt;FONT POINT-SIZE="9" FACE="helvetica"&gt;aniso_B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2][2]" CELLPADDING="4" HREF="/dictionaries/mmcif_pdbx_v40.dic/Items/_refine.aniso_B[2][2].html" TARGET="_top" ALIGN="LEFT"&gt;&lt;FONT POINT-SIZE="9" FACE="helvetica"&gt;aniso_B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2][3]" CELLPADDING="4" HREF="/dictionaries/mmcif_pdbx_v40.dic/Items/_refine.aniso_B[2][3].html" TARGET="_top" ALIGN="LEFT"&gt;&lt;FONT POINT-SIZE="9" FACE="helvetica"&gt;aniso_B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3][3]" CELLPADDING="4" HREF="/dictionaries/mmcif_pdbx_v40.dic/Items/_refine.aniso_B[3][3].html" TARGET="_top" ALIGN="LEFT"&gt;&lt;FONT POINT-SIZE="9" FACE="helvetica"&gt;aniso_B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" CELLPADDING="4" HREF="/dictionaries/mmcif_pdbx_v40.dic/Items/_refine.correlation_coeff_Fo_to_Fc.html" TARGET="_top" ALIGN="LEFT"&gt;&lt;FONT POINT-SIZE="9" FACE="helvetica"&gt;correlation_coeff_Fo_to_F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_free" CELLPADDING="4" HREF="/dictionaries/mmcif_pdbx_v40.dic/Items/_refine.correlation_coeff_Fo_to_Fc_free.html" TARGET="_top" ALIGN="LEFT"&gt;&lt;FONT POINT-SIZE="9" FACE="helvetica"&gt;correlation_coeff_Fo_to_Fc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refin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R_free" CELLPADDING="4" HREF="/dictionaries/mmcif_pdbx_v40.dic/Items/_refine.ls_R_factor_R_free.html" TARGET="_top" ALIGN="LEFT"&gt;&lt;FONT POINT-SIZE="9" FACE="helvetica"&gt;ls_R_factor_R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R_free_error" CELLPADDING="4" HREF="/dictionaries/mmcif_pdbx_v40.dic/Items/_refine.ls_R_factor_R_free_error.html" TARGET="_top" ALIGN="LEFT"&gt;&lt;FONT POINT-SIZE="9" FACE="helvetica"&gt;ls_R_factor_R_free_err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R_free_error_details" CELLPADDING="4" HREF="/dictionaries/mmcif_pdbx_v40.dic/Items/_refine.ls_R_factor_R_free_error_details.html" TARGET="_top" ALIGN="LEFT"&gt;&lt;FONT POINT-SIZE="9" FACE="helvetica"&gt;ls_R_factor_R_free_error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R_work" CELLPADDING="4" HREF="/dictionaries/mmcif_pdbx_v40.dic/Items/_refine.ls_R_factor_R_work.html" TARGET="_top" ALIGN="LEFT"&gt;&lt;FONT POINT-SIZE="9" FACE="helvetica"&gt;ls_R_factor_R_wor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all" CELLPADDING="4" HREF="/dictionaries/mmcif_pdbx_v40.dic/Items/_refine.ls_R_factor_all.html" TARGET="_top" ALIGN="LEFT"&gt;&lt;FONT POINT-SIZE="9" FACE="helvetica"&gt;ls_R_factor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obs" CELLPADDING="4" HREF="/dictionaries/mmcif_pdbx_v40.dic/Items/_refine.ls_R_factor_obs.html" TARGET="_top" ALIGN="LEFT"&gt;&lt;FONT POINT-SIZE="9" FACE="helvetica"&gt;ls_R_factor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_occupanc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refine_occupancy.html" TARGET="_top"&gt;&lt;FONT POINT-SIZE="10" FACE="helvetica"&gt;REFINE_OCCUPANC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lass" CELLPADDING="4" HREF="/dictionaries/mmcif_pdbx_v40.dic/Items/_refine_occupancy.class.html" TARGET="_top" ALIGN="LEFT"&gt;&lt;FONT POINT-SIZE="9" FACE="helvetica"&gt;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pdbx_v40.dic/Items/_refine_occupancy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reatment" CELLPADDING="4" HREF="/dictionaries/mmcif_pdbx_v40.dic/Items/_refine_occupancy.treatment.html" TARGET="_top" ALIGN="LEFT"&gt;&lt;FONT POINT-SIZE="9" FACE="helvetica"&gt;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occupancy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