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refine.html" TARGET="_top"&gt;&lt;FONT POINT-SIZE="10" FACE="helvetica"&gt;PDBX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pdbx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4sig_cutoff" CELLPADDING="4" HREF="/dictionaries/mmcif_pdbx_v40.dic/Items/_pdbx_refine.R_factor_all_4sig_cutoff.html" TARGET="_top" ALIGN="LEFT"&gt;&lt;FONT POINT-SIZE="9" FACE="helvetica"&gt;R_factor_al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no_cutoff" CELLPADDING="4" HREF="/dictionaries/mmcif_pdbx_v40.dic/Items/_pdbx_refine.R_factor_all_no_cutoff.html" TARGET="_top" ALIGN="LEFT"&gt;&lt;FONT POINT-SIZE="9" FACE="helvetica"&gt;R_factor_al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4sig_cutoff" CELLPADDING="4" HREF="/dictionaries/mmcif_pdbx_v40.dic/Items/_pdbx_refine.R_factor_obs_4sig_cutoff.html" TARGET="_top" ALIGN="LEFT"&gt;&lt;FONT POINT-SIZE="9" FACE="helvetica"&gt;R_factor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no_cutoff" CELLPADDING="4" HREF="/dictionaries/mmcif_pdbx_v40.dic/Items/_pdbx_refine.R_factor_obs_no_cutoff.html" TARGET="_top" ALIGN="LEFT"&gt;&lt;FONT POINT-SIZE="9" FACE="helvetica"&gt;R_factor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error_no_cutoff" CELLPADDING="4" HREF="/dictionaries/mmcif_pdbx_v40.dic/Items/_pdbx_refine.free_R_error_no_cutoff.html" TARGET="_top" ALIGN="LEFT"&gt;&lt;FONT POINT-SIZE="9" FACE="helvetica"&gt;free_R_err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4sig_cutoff" CELLPADDING="4" HREF="/dictionaries/mmcif_pdbx_v40.dic/Items/_pdbx_refine.free_R_factor_4sig_cutoff.html" TARGET="_top" ALIGN="LEFT"&gt;&lt;FONT POINT-SIZE="9" FACE="helvetica"&gt;free_R_factor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no_cutoff" CELLPADDING="4" HREF="/dictionaries/mmcif_pdbx_v40.dic/Items/_pdbx_refine.free_R_factor_no_cutoff.html" TARGET="_top" ALIGN="LEFT"&gt;&lt;FONT POINT-SIZE="9" FACE="helvetica"&gt;free_R_fact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4sig_cutoff" CELLPADDING="4" HREF="/dictionaries/mmcif_pdbx_v40.dic/Items/_pdbx_refine.free_R_val_4sig_cutoff.html" TARGET="_top" ALIGN="LEFT"&gt;&lt;FONT POINT-SIZE="9" FACE="helvetica"&gt;free_R_va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4sig_cutoff" CELLPADDING="4" HREF="/dictionaries/mmcif_pdbx_v40.dic/Items/_pdbx_refine.free_R_val_test_set_ct_4sig_cutoff.html" TARGET="_top" ALIGN="LEFT"&gt;&lt;FONT POINT-SIZE="9" FACE="helvetica"&gt;free_R_val_test_set_ct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no_cutoff" CELLPADDING="4" HREF="/dictionaries/mmcif_pdbx_v40.dic/Items/_pdbx_refine.free_R_val_test_set_ct_no_cutoff.html" TARGET="_top" ALIGN="LEFT"&gt;&lt;FONT POINT-SIZE="9" FACE="helvetica"&gt;free_R_val_test_set_ct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4sig_cutoff" CELLPADDING="4" HREF="/dictionaries/mmcif_pdbx_v40.dic/Items/_pdbx_refine.free_R_val_test_set_size_perc_4sig_cutoff.html" TARGET="_top" ALIGN="LEFT"&gt;&lt;FONT POINT-SIZE="9" FACE="helvetica"&gt;free_R_val_test_set_size_perc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no_cutoff" CELLPADDING="4" HREF="/dictionaries/mmcif_pdbx_v40.dic/Items/_pdbx_refine.free_R_val_test_set_size_perc_no_cutoff.html" TARGET="_top" ALIGN="LEFT"&gt;&lt;FONT POINT-SIZE="9" FACE="helvetica"&gt;free_R_val_test_set_size_perc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4sig_cutoff" CELLPADDING="4" HREF="/dictionaries/mmcif_pdbx_v40.dic/Items/_pdbx_refine.number_reflns_obs_4sig_cutoff.html" TARGET="_top" ALIGN="LEFT"&gt;&lt;FONT POINT-SIZE="9" FACE="helvetica"&gt;number_reflns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no_cutoff" CELLPADDING="4" HREF="/dictionaries/mmcif_pdbx_v40.dic/Items/_pdbx_refine.number_reflns_obs_no_cutoff.html" TARGET="_top" ALIGN="LEFT"&gt;&lt;FONT POINT-SIZE="9" FACE="helvetica"&gt;number_reflns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aux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refine_aux_file.html" TARGET="_top"&gt;&lt;FONT POINT-SIZE="10" FACE="helvetica"&gt;PDBX_REFINE_AUX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pdbx_refine_aux_fil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rial_no" CELLPADDING="4" HREF="/dictionaries/mmcif_pdbx_v40.dic/Items/_pdbx_refine_aux_file.serial_no.html" TARGET="_top" ALIGN="LEFT"&gt;&lt;FONT POINT-SIZE="9" FACE="helvetica"&gt;serial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name" CELLPADDING="4" HREF="/dictionaries/mmcif_pdbx_v40.dic/Items/_pdbx_refine_aux_file.file_name.html" TARGET="_top" ALIGN="LEFT"&gt;&lt;FONT POINT-SIZE="9" FACE="helvetica"&gt;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type" CELLPADDING="4" HREF="/dictionaries/mmcif_pdbx_v40.dic/Items/_pdbx_refine_aux_file.file_type.html" TARGET="_top" ALIGN="LEFT"&gt;&lt;FONT POINT-SIZE="9" FACE="helvetica"&gt;fil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refine_tls.html" TARGET="_top"&gt;&lt;FONT POINT-SIZE="10" FACE="helvetica"&gt;PDBX_REFINE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refine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40.dic/Items/_pdbx_refine_tl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" CELLPADDING="4" HREF="/dictionaries/mmcif_pdbx_v40.dic/Items/_pdbx_refine_tls.L[1][1].html" TARGET="_top" ALIGN="LEFT"&gt;&lt;FONT POINT-SIZE="9" FACE="helvetica"&gt;L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_esd" CELLPADDING="4" HREF="/dictionaries/mmcif_pdbx_v40.dic/Items/_pdbx_refine_tls.L[1][1]_esd.html" TARGET="_top" ALIGN="LEFT"&gt;&lt;FONT POINT-SIZE="9" FACE="helvetica"&gt;L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" CELLPADDING="4" HREF="/dictionaries/mmcif_pdbx_v40.dic/Items/_pdbx_refine_tls.L[1][2].html" TARGET="_top" ALIGN="LEFT"&gt;&lt;FONT POINT-SIZE="9" FACE="helvetica"&gt;L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_esd" CELLPADDING="4" HREF="/dictionaries/mmcif_pdbx_v40.dic/Items/_pdbx_refine_tls.L[1][2]_esd.html" TARGET="_top" ALIGN="LEFT"&gt;&lt;FONT POINT-SIZE="9" FACE="helvetica"&gt;L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" CELLPADDING="4" HREF="/dictionaries/mmcif_pdbx_v40.dic/Items/_pdbx_refine_tls.L[1][3].html" TARGET="_top" ALIGN="LEFT"&gt;&lt;FONT POINT-SIZE="9" FACE="helvetica"&gt;L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_esd" CELLPADDING="4" HREF="/dictionaries/mmcif_pdbx_v40.dic/Items/_pdbx_refine_tls.L[1][3]_esd.html" TARGET="_top" ALIGN="LEFT"&gt;&lt;FONT POINT-SIZE="9" FACE="helvetica"&gt;L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" CELLPADDING="4" HREF="/dictionaries/mmcif_pdbx_v40.dic/Items/_pdbx_refine_tls.L[2][2].html" TARGET="_top" ALIGN="LEFT"&gt;&lt;FONT POINT-SIZE="9" FACE="helvetica"&gt;L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_esd" CELLPADDING="4" HREF="/dictionaries/mmcif_pdbx_v40.dic/Items/_pdbx_refine_tls.L[2][2]_esd.html" TARGET="_top" ALIGN="LEFT"&gt;&lt;FONT POINT-SIZE="9" FACE="helvetica"&gt;L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" CELLPADDING="4" HREF="/dictionaries/mmcif_pdbx_v40.dic/Items/_pdbx_refine_tls.L[2][3].html" TARGET="_top" ALIGN="LEFT"&gt;&lt;FONT POINT-SIZE="9" FACE="helvetica"&gt;L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_esd" CELLPADDING="4" HREF="/dictionaries/mmcif_pdbx_v40.dic/Items/_pdbx_refine_tls.L[2][3]_esd.html" TARGET="_top" ALIGN="LEFT"&gt;&lt;FONT POINT-SIZE="9" FACE="helvetica"&gt;L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" CELLPADDING="4" HREF="/dictionaries/mmcif_pdbx_v40.dic/Items/_pdbx_refine_tls.L[3][3].html" TARGET="_top" ALIGN="LEFT"&gt;&lt;FONT POINT-SIZE="9" FACE="helvetica"&gt;L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_esd" CELLPADDING="4" HREF="/dictionaries/mmcif_pdbx_v40.dic/Items/_pdbx_refine_tls.L[3][3]_esd.html" TARGET="_top" ALIGN="LEFT"&gt;&lt;FONT POINT-SIZE="9" FACE="helvetica"&gt;L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" CELLPADDING="4" HREF="/dictionaries/mmcif_pdbx_v40.dic/Items/_pdbx_refine_tls.S[1][1].html" TARGET="_top" ALIGN="LEFT"&gt;&lt;FONT POINT-SIZE="9" FACE="helvetica"&gt;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_esd" CELLPADDING="4" HREF="/dictionaries/mmcif_pdbx_v40.dic/Items/_pdbx_refine_tls.S[1][1]_esd.html" TARGET="_top" ALIGN="LEFT"&gt;&lt;FONT POINT-SIZE="9" FACE="helvetica"&gt;S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" CELLPADDING="4" HREF="/dictionaries/mmcif_pdbx_v40.dic/Items/_pdbx_refine_tls.S[1][2].html" TARGET="_top" ALIGN="LEFT"&gt;&lt;FONT POINT-SIZE="9" FACE="helvetica"&gt;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_esd" CELLPADDING="4" HREF="/dictionaries/mmcif_pdbx_v40.dic/Items/_pdbx_refine_tls.S[1][2]_esd.html" TARGET="_top" ALIGN="LEFT"&gt;&lt;FONT POINT-SIZE="9" FACE="helvetica"&gt;S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" CELLPADDING="4" HREF="/dictionaries/mmcif_pdbx_v40.dic/Items/_pdbx_refine_tls.S[1][3].html" TARGET="_top" ALIGN="LEFT"&gt;&lt;FONT POINT-SIZE="9" FACE="helvetica"&gt;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_esd" CELLPADDING="4" HREF="/dictionaries/mmcif_pdbx_v40.dic/Items/_pdbx_refine_tls.S[1][3]_esd.html" TARGET="_top" ALIGN="LEFT"&gt;&lt;FONT POINT-SIZE="9" FACE="helvetica"&gt;S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refine_tls_group.html" TARGET="_top"&gt;&lt;FONT POINT-SIZE="10" FACE="helvetica"&gt;PDBX_REFINE_TLS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refine_tls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40.dic/Items/_pdbx_refine_tls_group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40.dic/Items/_pdbx_refine_tls_group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40.dic/Items/_pdbx_refine_tls_group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40.dic/Items/_pdbx_refine_tls_group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40.dic/Items/_pdbx_refine_tls_group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40.dic/Items/_pdbx_refine_tls_group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40.dic/Items/_pdbx_refine_tls_group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40.dic/Items/_pdbx_refine_tls_group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40.dic/Items/_pdbx_refine_tls_group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tls_id" CELLPADDING="4" HREF="/dictionaries/mmcif_pdbx_v40.dic/Items/_pdbx_refine_tls_group.refine_tls_id.html" TARGET="_top" ALIGN="LEFT"&gt;&lt;FONT POINT-SIZE="9" FACE="helvetica"&gt;refine_tl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" CELLPADDING="4" HREF="/dictionaries/mmcif_pdbx_v40.dic/Items/_pdbx_refine_tls_group.selection.html" TARGET="_top" ALIGN="LEFT"&gt;&lt;FONT POINT-SIZE="9" FACE="helvetica"&gt;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pdbx_v40.dic/Items/_pdbx_refine_tls_group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xplor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xplor_file.html" TARGET="_top"&gt;&lt;FONT POINT-SIZE="10" FACE="helvetica"&gt;PDBX_XPLOR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pdbx_xplor_fil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rial_no" CELLPADDING="4" HREF="/dictionaries/mmcif_pdbx_v40.dic/Items/_pdbx_xplor_file.serial_no.html" TARGET="_top" ALIGN="LEFT"&gt;&lt;FONT POINT-SIZE="9" FACE="helvetica"&gt;serial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_file" CELLPADDING="4" HREF="/dictionaries/mmcif_pdbx_v40.dic/Items/_pdbx_xplor_file.param_file.html" TARGET="_top" ALIGN="LEFT"&gt;&lt;FONT POINT-SIZE="9" FACE="helvetica"&gt;param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opol_file" CELLPADDING="4" HREF="/dictionaries/mmcif_pdbx_v40.dic/Items/_pdbx_xplor_file.topol_file.html" TARGET="_top" ALIGN="LEFT"&gt;&lt;FONT POINT-SIZE="9" FACE="helvetica"&gt;topol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4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4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4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4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4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4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4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4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4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4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4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pdbx_v40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pdbx_v40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pdbx_v40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pdbx_v40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" CELLPADDING="4" HREF="/dictionaries/mmcif_pdbx_v40.dic/Items/_refine.diff_density_rms.html" TARGET="_top" ALIGN="LEFT"&gt;&lt;FONT POINT-SIZE="9" FACE="helvetica"&gt;diff_density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_esd" CELLPADDING="4" HREF="/dictionaries/mmcif_pdbx_v40.dic/Items/_refine.diff_density_rms_esd.html" TARGET="_top" ALIGN="LEFT"&gt;&lt;FONT POINT-SIZE="9" FACE="helvetica"&gt;diff_density_rm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B_is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_B_iso.html" TARGET="_top"&gt;&lt;FONT POINT-SIZE="10" FACE="helvetica"&gt;REFINE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pdbx_v40.dic/Items/_refine_B_iso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_B_iso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refine_B_is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pdbx_v40.dic/Items/_refine_B_iso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pdbx_v40.dic/Items/_refine_B_iso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_analyz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pdbx_v40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pdbx_v40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pdbx_v40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pdbx_v40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pdbx_v40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_details" CELLPADDING="4" HREF="/dictionaries/mmcif_pdbx_v40.dic/Items/_refine_analyze.Luzzati_sigma_a_free_details.html" TARGET="_top" ALIGN="LEFT"&gt;&lt;FONT POINT-SIZE="9" FACE="helvetica"&gt;Luzzati_sigma_a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pdbx_v40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_details" CELLPADDING="4" HREF="/dictionaries/mmcif_pdbx_v40.dic/Items/_refine_analyze.Luzzati_sigma_a_obs_details.html" TARGET="_top" ALIGN="LEFT"&gt;&lt;FONT POINT-SIZE="9" FACE="helvetica"&gt;Luzzati_sigma_a_ob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high" CELLPADDING="4" HREF="/dictionaries/mmcif_pdbx_v40.dic/Items/_refine_analyze.RG_d_res_high.html" TARGET="_top" ALIGN="LEFT"&gt;&lt;FONT POINT-SIZE="9" FACE="helvetica"&gt;RG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low" CELLPADDING="4" HREF="/dictionaries/mmcif_pdbx_v40.dic/Items/_refine_analyze.RG_d_res_low.html" TARGET="_top" ALIGN="LEFT"&gt;&lt;FONT POINT-SIZE="9" FACE="helvetica"&gt;RG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" CELLPADDING="4" HREF="/dictionaries/mmcif_pdbx_v40.dic/Items/_refine_analyze.RG_free.html" TARGET="_top" ALIGN="LEFT"&gt;&lt;FONT POINT-SIZE="9" FACE="helvetica"&gt;RG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_work_ratio" CELLPADDING="4" HREF="/dictionaries/mmcif_pdbx_v40.dic/Items/_refine_analyze.RG_free_work_ratio.html" TARGET="_top" ALIGN="LEFT"&gt;&lt;FONT POINT-SIZE="9" FACE="helvetica"&gt;RG_free_work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work" CELLPADDING="4" HREF="/dictionaries/mmcif_pdbx_v40.dic/Items/_refine_analyze.RG_work.html" TARGET="_top" ALIGN="LEFT"&gt;&lt;FONT POINT-SIZE="9" FACE="helvetica"&gt;RG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pdbx_v40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pdbx_v40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pdbx_v40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uzzati_d_res_high_obs" CELLPADDING="4" HREF="/dictionaries/mmcif_pdbx_v40.dic/Items/_refine_analyze.pdbx_Luzzati_d_res_high_obs.html" TARGET="_top" ALIGN="LEFT"&gt;&lt;FONT POINT-SIZE="9" FACE="helvetica"&gt;pdbx_Luzzati_d_res_high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funct_minimiz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_funct_minimized.html" TARGET="_top"&gt;&lt;FONT POINT-SIZE="10" FACE="helvetica"&gt;REFINE_FUNCT_MINIMIZ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_funct_minimized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40.dic/Items/_refine_funct_minimize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terms" CELLPADDING="4" HREF="/dictionaries/mmcif_pdbx_v40.dic/Items/_refine_funct_minimized.number_terms.html" TARGET="_top" ALIGN="LEFT"&gt;&lt;FONT POINT-SIZE="9" FACE="helvetica"&gt;number_te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al" CELLPADDING="4" HREF="/dictionaries/mmcif_pdbx_v40.dic/Items/_refine_funct_minimized.residual.html" TARGET="_top" ALIGN="LEFT"&gt;&lt;FONT POINT-SIZE="9" FACE="helvetica"&gt;residu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pdbx_v40.dic/Items/_refine_funct_minimized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_ls_restr.html" TARGET="_top"&gt;&lt;FONT POINT-SIZE="10" FACE="helvetica"&gt;REFINE_LS_REST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_ls_restr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40.dic/Items/_refine_ls_rest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iterion" CELLPADDING="4" HREF="/dictionaries/mmcif_pdbx_v40.dic/Items/_refine_ls_restr.criterion.html" TARGET="_top" ALIGN="LEFT"&gt;&lt;FONT POINT-SIZE="9" FACE="helvetica"&gt;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" CELLPADDING="4" HREF="/dictionaries/mmcif_pdbx_v40.dic/Items/_refine_ls_restr.dev_ideal.html" TARGET="_top" ALIGN="LEFT"&gt;&lt;FONT POINT-SIZE="9" FACE="helvetica"&gt;dev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_target" CELLPADDING="4" HREF="/dictionaries/mmcif_pdbx_v40.dic/Items/_refine_ls_restr.dev_ideal_target.html" TARGET="_top" ALIGN="LEFT"&gt;&lt;FONT POINT-SIZE="9" FACE="helvetica"&gt;dev_ideal_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pdbx_v40.dic/Items/_refine_ls_restr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traint_function" CELLPADDING="4" HREF="/dictionaries/mmcif_pdbx_v40.dic/Items/_refine_ls_restr.pdbx_restraint_function.html" TARGET="_top" ALIGN="LEFT"&gt;&lt;FONT POINT-SIZE="9" FACE="helvetica"&gt;pdbx_restraint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jects" CELLPADDING="4" HREF="/dictionaries/mmcif_pdbx_v40.dic/Items/_refine_ls_restr.rejects.html" TARGET="_top" ALIGN="LEFT"&gt;&lt;FONT POINT-SIZE="9" FACE="helvetica"&gt;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pdbx_v40.dic/Items/_refine_ls_restr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40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40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_id" CELLPADDING="4" HREF="/dictionaries/mmcif_pdbx_v40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pdbx_v40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pdbx_v40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40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s_id" CELLPADDING="4" HREF="/dictionaries/mmcif_pdbx_v40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pdbx_v40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pdbx_v40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40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pdbx_v40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pdbx_v40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pdbx_v40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pdbx_v40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pdbx_v40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_ls_shell.html" TARGET="_top"&gt;&lt;FONT POINT-SIZE="10" FACE="helvetica"&gt;REFINE_L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pdbx_v40.dic/Items/_refine_l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_ls_shell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" CELLPADDING="4" HREF="/dictionaries/mmcif_pdbx_v40.dic/Items/_refine_ls_shell.R_factor_R_free.html" TARGET="_top" ALIGN="LEFT"&gt;&lt;FONT POINT-SIZE="9" FACE="helvetica"&gt;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_error" CELLPADDING="4" HREF="/dictionaries/mmcif_pdbx_v40.dic/Items/_refine_ls_shell.R_factor_R_free_error.html" TARGET="_top" ALIGN="LEFT"&gt;&lt;FONT POINT-SIZE="9" FACE="helvetica"&gt;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work" CELLPADDING="4" HREF="/dictionaries/mmcif_pdbx_v40.dic/Items/_refine_ls_shell.R_factor_R_work.html" TARGET="_top" ALIGN="LEFT"&gt;&lt;FONT POINT-SIZE="9" FACE="helvetica"&gt;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pdbx_v40.dic/Items/_refine_ls_shell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" CELLPADDING="4" HREF="/dictionaries/mmcif_pdbx_v40.dic/Items/_refine_ls_shell.R_factor_obs.html" TARGET="_top" ALIGN="LEFT"&gt;&lt;FONT POINT-SIZE="9" FACE="helvetica"&gt;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40.dic/Items/_refine_l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free" CELLPADDING="4" HREF="/dictionaries/mmcif_pdbx_v40.dic/Items/_refine_ls_shell.number_reflns_R_free.html" TARGET="_top" ALIGN="LEFT"&gt;&lt;FONT POINT-SIZE="9" FACE="helvetica"&gt;number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work" CELLPADDING="4" HREF="/dictionaries/mmcif_pdbx_v40.dic/Items/_refine_ls_shell.number_reflns_R_work.html" TARGET="_top" ALIGN="LEFT"&gt;&lt;FONT POINT-SIZE="9" FACE="helvetica"&gt;number_reflns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all" CELLPADDING="4" HREF="/dictionaries/mmcif_pdbx_v40.dic/Items/_refine_ls_shell.number_reflns_all.html" TARGET="_top" ALIGN="LEFT"&gt;&lt;FONT POINT-SIZE="9" FACE="helvetica"&gt;number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" CELLPADDING="4" HREF="/dictionaries/mmcif_pdbx_v40.dic/Items/_refine_ls_shell.number_reflns_obs.html" TARGET="_top" ALIGN="LEFT"&gt;&lt;FONT POINT-SIZE="9" FACE="helvetica"&gt;number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sc_free" CELLPADDING="4" HREF="/dictionaries/mmcif_pdbx_v40.dic/Items/_refine_ls_shell.pdbx_fsc_free.html" TARGET="_top" ALIGN="LEFT"&gt;&lt;FONT POINT-SIZE="9" FACE="helvetica"&gt;pdbx_fs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sc_work" CELLPADDING="4" HREF="/dictionaries/mmcif_pdbx_v40.dic/Items/_refine_ls_shell.pdbx_fsc_work.html" TARGET="_top" ALIGN="LEFT"&gt;&lt;FONT POINT-SIZE="9" FACE="helvetica"&gt;pdbx_fsc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hase_error" CELLPADDING="4" HREF="/dictionaries/mmcif_pdbx_v40.dic/Items/_refine_ls_shell.pdbx_phase_error.html" TARGET="_top" ALIGN="LEFT"&gt;&lt;FONT POINT-SIZE="9" FACE="helvetica"&gt;pdbx_phas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otal_number_of_bins_used" CELLPADDING="4" HREF="/dictionaries/mmcif_pdbx_v40.dic/Items/_refine_ls_shell.pdbx_total_number_of_bins_used.html" TARGET="_top" ALIGN="LEFT"&gt;&lt;FONT POINT-SIZE="9" FACE="helvetica"&gt;pdbx_total_number_of_bi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flns_R_free" CELLPADDING="4" HREF="/dictionaries/mmcif_pdbx_v40.dic/Items/_refine_ls_shell.percent_reflns_R_free.html" TARGET="_top" ALIGN="LEFT"&gt;&lt;FONT POINT-SIZE="9" FACE="helvetica"&gt;percent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flns_obs" CELLPADDING="4" HREF="/dictionaries/mmcif_pdbx_v40.dic/Items/_refine_ls_shell.percent_reflns_obs.html" TARGET="_top" ALIGN="LEFT"&gt;&lt;FONT POINT-SIZE="9" FACE="helvetica"&gt;percent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_reflns_all" CELLPADDING="4" HREF="/dictionaries/mmcif_pdbx_v40.dic/Items/_refine_ls_shell.redundancy_reflns_all.html" TARGET="_top" ALIGN="LEFT"&gt;&lt;FONT POINT-SIZE="9" FACE="helvetica"&gt;redundancy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_reflns_obs" CELLPADDING="4" HREF="/dictionaries/mmcif_pdbx_v40.dic/Items/_refine_ls_shell.redundancy_reflns_obs.html" TARGET="_top" ALIGN="LEFT"&gt;&lt;FONT POINT-SIZE="9" FACE="helvetica"&gt;redundancy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occupanc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_occupancy.html" TARGET="_top"&gt;&lt;FONT POINT-SIZE="10" FACE="helvetica"&gt;REFINE_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pdbx_v40.dic/Items/_refine_occupancy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_occupancy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refine_occupanc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pdbx_v40.dic/Items/_refine_occupancy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pdbx_v40.dic/Items/_refine_occupancy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aux_fil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refine_tls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xplor_fil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B_iso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funct_minimized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shell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occupancy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