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CLAS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ls_class.html" TARGET="_top"&gt;&lt;FONT POINT-SIZE="10" FACE="helvetica"&gt;REFINE_L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refine_l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pdbx_v40.dic/Items/_refine_l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pdbx_v40.dic/Items/_refine_l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ine_l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pdbx_v40.dic/Items/_refine_l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ine_l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l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pdbx_v40.dic/Items/_refine_l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