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manuscript_in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MANUSCRIPT_INC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pdbx_v40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pdbx_v40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pdbx_v40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