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set_refl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SET_REFL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hasing_set.html" TARGET="_top"&gt;&lt;FONT POINT-SIZE="10" FACE="helvetica"&gt;PHASING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phasing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alpha" CELLPADDING="4" HREF="/dictionaries/mmcif_pdbx_v40.dic/Items/_phasing_set.cell_angle_alpha.html" TARGET="_top" ALIGN="LEFT"&gt;&lt;FONT POINT-SIZE="9" FACE="helvetica"&gt;cell_angle_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beta" CELLPADDING="4" HREF="/dictionaries/mmcif_pdbx_v40.dic/Items/_phasing_set.cell_angle_beta.html" TARGET="_top" ALIGN="LEFT"&gt;&lt;FONT POINT-SIZE="9" FACE="helvetica"&gt;cell_angle_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angle_gamma" CELLPADDING="4" HREF="/dictionaries/mmcif_pdbx_v40.dic/Items/_phasing_set.cell_angle_gamma.html" TARGET="_top" ALIGN="LEFT"&gt;&lt;FONT POINT-SIZE="9" FACE="helvetica"&gt;cell_angle_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a" CELLPADDING="4" HREF="/dictionaries/mmcif_pdbx_v40.dic/Items/_phasing_set.cell_length_a.html" TARGET="_top" ALIGN="LEFT"&gt;&lt;FONT POINT-SIZE="9" FACE="helvetica"&gt;cell_length_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b" CELLPADDING="4" HREF="/dictionaries/mmcif_pdbx_v40.dic/Items/_phasing_set.cell_length_b.html" TARGET="_top" ALIGN="LEFT"&gt;&lt;FONT POINT-SIZE="9" FACE="helvetica"&gt;cell_length_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ength_c" CELLPADDING="4" HREF="/dictionaries/mmcif_pdbx_v40.dic/Items/_phasing_set.cell_length_c.html" TARGET="_top" ALIGN="LEFT"&gt;&lt;FONT POINT-SIZE="9" FACE="helvetica"&gt;cell_length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specific" CELLPADDING="4" HREF="/dictionaries/mmcif_pdbx_v40.dic/Items/_phasing_set.detector_specific.html" TARGET="_top" ALIGN="LEFT"&gt;&lt;FONT POINT-SIZE="9" FACE="helvetica"&gt;detector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_type" CELLPADDING="4" HREF="/dictionaries/mmcif_pdbx_v40.dic/Items/_phasing_set.detector_type.html" TARGET="_top" ALIGN="LEFT"&gt;&lt;FONT POINT-SIZE="9" FACE="helvetica"&gt;detec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phasing_set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phasing_set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emp_details" CELLPADDING="4" HREF="/dictionaries/mmcif_pdbx_v40.dic/Items/_phasing_set.pdbx_temp_details.html" TARGET="_top" ALIGN="LEFT"&gt;&lt;FONT POINT-SIZE="9" FACE="helvetica"&gt;pdbx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source_specific" CELLPADDING="4" HREF="/dictionaries/mmcif_pdbx_v40.dic/Items/_phasing_set.radiation_source_specific.html" TARGET="_top" ALIGN="LEFT"&gt;&lt;FONT POINT-SIZE="9" FACE="helvetica"&gt;radiation_source_spec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diation_wavelength" CELLPADDING="4" HREF="/dictionaries/mmcif_pdbx_v40.dic/Items/_phasing_set.radiation_wavelength.html" TARGET="_top" ALIGN="LEFT"&gt;&lt;FONT POINT-SIZE="9" FACE="helvetica"&gt;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" CELLPADDING="4" HREF="/dictionaries/mmcif_pdbx_v40.dic/Items/_phasing_set.temp.html" TARGET="_top" ALIGN="LEFT"&gt;&lt;FONT POINT-SIZE="9" FACE="helvetica"&gt;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se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phasing_set_refln.html" TARGET="_top"&gt;&lt;FONT POINT-SIZE="10" FACE="helvetica"&gt;PHASING_SE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phasing_se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phasing_se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phasing_se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pdbx_v40.dic/Items/_phasing_set_refln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40.dic/Items/_phasing_set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phasing_set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40.dic/Items/_phasing_set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phasing_set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set_refln:__set_id:w -&gt; _phasing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