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4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4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4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4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4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4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4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4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4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4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4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4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4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pdbx_v40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pdbx_v40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rotation" CELLPADDING="4" HREF="/dictionaries/mmcif_pdbx_v40.dic/Items/_pdbx_phasing_MR.sigma_I_rotation.html" TARGET="_top" ALIGN="LEFT"&gt;&lt;FONT POINT-SIZE="9" FACE="helvetica"&gt;sigma_I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translation" CELLPADDING="4" HREF="/dictionaries/mmcif_pdbx_v40.dic/Items/_pdbx_phasing_MR.sigma_I_translation.html" TARGET="_top" ALIGN="LEFT"&gt;&lt;FONT POINT-SIZE="9" FACE="helvetica"&gt;sigma_I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4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4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4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4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4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4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4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4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4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4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4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4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4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4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4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4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4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4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4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40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pdbx_v40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pdbx_v40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pdbx_v40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pdbx_v40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pdbx_v40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4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4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4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4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4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4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4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4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4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