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HASING&lt;/b&gt; &lt;/FONT&gt;&lt;FONT POINT-SIZE="14" FACE="helvetica"&gt; &lt;br/&gt;  in dictionary mmcif_pdbx.dic version 4.073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phasing.html" TARGET="_top"&gt;&lt;FONT POINT-SIZE="10" FACE="helvetica"&gt;PHAS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ethod" CELLPADDING="4" HREF="/dictionaries/mmcif_pdbx_v40.dic/Items/_phasing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