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hasing.html" TARGET="_top"&gt;&lt;FONT POINT-SIZE="10" FACE="helvetica"&gt;PHA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pdbx_v40.dic/Items/_phas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