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_MIR_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HASING_MIR_DER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IR_d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phasing_MIR_der.html" TARGET="_top"&gt;&lt;FONT POINT-SIZE="10" FACE="helvetica"&gt;PHASING_MIR_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hasing_MIR_d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_set_id" CELLPADDING="4" HREF="/dictionaries/mmcif_pdbx_v40.dic/Items/_phasing_MIR_der.der_set_id.html" TARGET="_top" ALIGN="LEFT"&gt;&lt;FONT POINT-SIZE="9" FACE="helvetica"&gt;der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tive_set_id" CELLPADDING="4" HREF="/dictionaries/mmcif_pdbx_v40.dic/Items/_phasing_MIR_der.native_set_id.html" TARGET="_top" ALIGN="LEFT"&gt;&lt;FONT POINT-SIZE="9" FACE="helvetica"&gt;native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_acentric" CELLPADDING="4" HREF="/dictionaries/mmcif_pdbx_v40.dic/Items/_phasing_MIR_der.R_cullis_acentric.html" TARGET="_top" ALIGN="LEFT"&gt;&lt;FONT POINT-SIZE="9" FACE="helvetica"&gt;R_culli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_anomalous" CELLPADDING="4" HREF="/dictionaries/mmcif_pdbx_v40.dic/Items/_phasing_MIR_der.R_cullis_anomalous.html" TARGET="_top" ALIGN="LEFT"&gt;&lt;FONT POINT-SIZE="9" FACE="helvetica"&gt;R_cullis_anomalo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_centric" CELLPADDING="4" HREF="/dictionaries/mmcif_pdbx_v40.dic/Items/_phasing_MIR_der.R_cullis_centric.html" TARGET="_top" ALIGN="LEFT"&gt;&lt;FONT POINT-SIZE="9" FACE="helvetica"&gt;R_culli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pdbx_v40.dic/Items/_phasing_MIR_der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pdbx_v40.dic/Items/_phasing_MIR_der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phasing_MIR_d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sites" CELLPADDING="4" HREF="/dictionaries/mmcif_pdbx_v40.dic/Items/_phasing_MIR_der.number_of_sites.html" TARGET="_top" ALIGN="LEFT"&gt;&lt;FONT POINT-SIZE="9" FACE="helvetica"&gt;number_of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cullis" CELLPADDING="4" HREF="/dictionaries/mmcif_pdbx_v40.dic/Items/_phasing_MIR_der.pdbx_R_cullis.html" TARGET="_top" ALIGN="LEFT"&gt;&lt;FONT POINT-SIZE="9" FACE="helvetica"&gt;pdbx_R_cull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kraut" CELLPADDING="4" HREF="/dictionaries/mmcif_pdbx_v40.dic/Items/_phasing_MIR_der.pdbx_R_kraut.html" TARGET="_top" ALIGN="LEFT"&gt;&lt;FONT POINT-SIZE="9" FACE="helvetica"&gt;pdbx_R_krau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kraut_acentric" CELLPADDING="4" HREF="/dictionaries/mmcif_pdbx_v40.dic/Items/_phasing_MIR_der.pdbx_R_kraut_acentric.html" TARGET="_top" ALIGN="LEFT"&gt;&lt;FONT POINT-SIZE="9" FACE="helvetica"&gt;pdbx_R_kraut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kraut_centric" CELLPADDING="4" HREF="/dictionaries/mmcif_pdbx_v40.dic/Items/_phasing_MIR_der.pdbx_R_kraut_centric.html" TARGET="_top" ALIGN="LEFT"&gt;&lt;FONT POINT-SIZE="9" FACE="helvetica"&gt;pdbx_R_kraut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" CELLPADDING="4" HREF="/dictionaries/mmcif_pdbx_v40.dic/Items/_phasing_MIR_der.pdbx_fom.html" TARGET="_top" ALIGN="LEFT"&gt;&lt;FONT POINT-SIZE="9" FACE="helvetica"&gt;pdbx_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_acentric" CELLPADDING="4" HREF="/dictionaries/mmcif_pdbx_v40.dic/Items/_phasing_MIR_der.pdbx_fom_acentric.html" TARGET="_top" ALIGN="LEFT"&gt;&lt;FONT POINT-SIZE="9" FACE="helvetica"&gt;pdbx_fom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_centric" CELLPADDING="4" HREF="/dictionaries/mmcif_pdbx_v40.dic/Items/_phasing_MIR_der.pdbx_fom_centric.html" TARGET="_top" ALIGN="LEFT"&gt;&lt;FONT POINT-SIZE="9" FACE="helvetica"&gt;pdbx_fom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" CELLPADDING="4" HREF="/dictionaries/mmcif_pdbx_v40.dic/Items/_phasing_MIR_der.pdbx_loc.html" TARGET="_top" ALIGN="LEFT"&gt;&lt;FONT POINT-SIZE="9" FACE="helvetica"&gt;pdbx_lo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_acentric" CELLPADDING="4" HREF="/dictionaries/mmcif_pdbx_v40.dic/Items/_phasing_MIR_der.pdbx_loc_acentric.html" TARGET="_top" ALIGN="LEFT"&gt;&lt;FONT POINT-SIZE="9" FACE="helvetica"&gt;pdbx_loc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_centric" CELLPADDING="4" HREF="/dictionaries/mmcif_pdbx_v40.dic/Items/_phasing_MIR_der.pdbx_loc_centric.html" TARGET="_top" ALIGN="LEFT"&gt;&lt;FONT POINT-SIZE="9" FACE="helvetica"&gt;pdbx_loc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IR_der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hasing_MIR_der_refln.html" TARGET="_top"&gt;&lt;FONT POINT-SIZE="10" FACE="helvetica"&gt;PHASING_MIR_DER_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r_id" CELLPADDING="4" HREF="/dictionaries/mmcif_pdbx_v40.dic/Items/_phasing_MIR_der_refln.der_id.html" TARGET="_top" ALIGN="LEFT"&gt;&lt;FONT POINT-SIZE="9" FACE="helvetica"&gt;d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pdbx_v40.dic/Items/_phasing_MIR_der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pdbx_v40.dic/Items/_phasing_MIR_der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pdbx_v40.dic/Items/_phasing_MIR_der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t_id" CELLPADDING="4" HREF="/dictionaries/mmcif_pdbx_v40.dic/Items/_phasing_MIR_der_refln.set_id.html" TARGET="_top" ALIGN="LEFT"&gt;&lt;FONT POINT-SIZE="9" FACE="helvetica"&gt;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" CELLPADDING="4" HREF="/dictionaries/mmcif_pdbx_v40.dic/Items/_phasing_MIR_der_refln.F_calc.html" TARGET="_top" ALIGN="LEFT"&gt;&lt;FONT POINT-SIZE="9" FACE="helvetica"&gt;F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_au" CELLPADDING="4" HREF="/dictionaries/mmcif_pdbx_v40.dic/Items/_phasing_MIR_der_refln.F_calc_au.html" TARGET="_top" ALIGN="LEFT"&gt;&lt;FONT POINT-SIZE="9" FACE="helvetica"&gt;F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" CELLPADDING="4" HREF="/dictionaries/mmcif_pdbx_v40.dic/Items/_phasing_MIR_der_refln.F_meas.html" TARGET="_top" ALIGN="LEFT"&gt;&lt;FONT POINT-SIZE="9" FACE="helvetica"&gt;F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au" CELLPADDING="4" HREF="/dictionaries/mmcif_pdbx_v40.dic/Items/_phasing_MIR_der_refln.F_meas_au.html" TARGET="_top" ALIGN="LEFT"&gt;&lt;FONT POINT-SIZE="9" FACE="helvetica"&gt;F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" CELLPADDING="4" HREF="/dictionaries/mmcif_pdbx_v40.dic/Items/_phasing_MIR_der_refln.F_meas_sigma.html" TARGET="_top" ALIGN="LEFT"&gt;&lt;FONT POINT-SIZE="9" FACE="helvetica"&gt;F_mea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_au" CELLPADDING="4" HREF="/dictionaries/mmcif_pdbx_v40.dic/Items/_phasing_MIR_der_refln.F_meas_sigma_au.html" TARGET="_top" ALIGN="LEFT"&gt;&lt;FONT POINT-SIZE="9" FACE="helvetica"&gt;F_meas_sigma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L_A_iso" CELLPADDING="4" HREF="/dictionaries/mmcif_pdbx_v40.dic/Items/_phasing_MIR_der_refln.HL_A_iso.html" TARGET="_top" ALIGN="LEFT"&gt;&lt;FONT POINT-SIZE="9" FACE="helvetica"&gt;HL_A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L_B_iso" CELLPADDING="4" HREF="/dictionaries/mmcif_pdbx_v40.dic/Items/_phasing_MIR_der_refln.HL_B_iso.html" TARGET="_top" ALIGN="LEFT"&gt;&lt;FONT POINT-SIZE="9" FACE="helvetica"&gt;HL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L_C_iso" CELLPADDING="4" HREF="/dictionaries/mmcif_pdbx_v40.dic/Items/_phasing_MIR_der_refln.HL_C_iso.html" TARGET="_top" ALIGN="LEFT"&gt;&lt;FONT POINT-SIZE="9" FACE="helvetica"&gt;HL_C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L_D_iso" CELLPADDING="4" HREF="/dictionaries/mmcif_pdbx_v40.dic/Items/_phasing_MIR_der_refln.HL_D_iso.html" TARGET="_top" ALIGN="LEFT"&gt;&lt;FONT POINT-SIZE="9" FACE="helvetica"&gt;HL_D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ase_calc" CELLPADDING="4" HREF="/dictionaries/mmcif_pdbx_v40.dic/Items/_phasing_MIR_der_refln.phase_calc.html" TARGET="_top" ALIGN="LEFT"&gt;&lt;FONT POINT-SIZE="9" FACE="helvetica"&gt;phase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IR_der_sh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hasing_MIR_der_shell.html" TARGET="_top"&gt;&lt;FONT POINT-SIZE="10" FACE="helvetica"&gt;PHASING_MIR_DER_SH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res_high" CELLPADDING="4" HREF="/dictionaries/mmcif_pdbx_v40.dic/Items/_phasing_MIR_der_shell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res_low" CELLPADDING="4" HREF="/dictionaries/mmcif_pdbx_v40.dic/Items/_phasing_MIR_der_shell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r_id" CELLPADDING="4" HREF="/dictionaries/mmcif_pdbx_v40.dic/Items/_phasing_MIR_der_shell.der_id.html" TARGET="_top" ALIGN="LEFT"&gt;&lt;FONT POINT-SIZE="9" FACE="helvetica"&gt;d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" CELLPADDING="4" HREF="/dictionaries/mmcif_pdbx_v40.dic/Items/_phasing_MIR_der_shell.R_cullis.html" TARGET="_top" ALIGN="LEFT"&gt;&lt;FONT POINT-SIZE="9" FACE="helvetica"&gt;R_cull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kraut" CELLPADDING="4" HREF="/dictionaries/mmcif_pdbx_v40.dic/Items/_phasing_MIR_der_shell.R_kraut.html" TARGET="_top" ALIGN="LEFT"&gt;&lt;FONT POINT-SIZE="9" FACE="helvetica"&gt;R_krau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" CELLPADDING="4" HREF="/dictionaries/mmcif_pdbx_v40.dic/Items/_phasing_MIR_der_shell.fom.html" TARGET="_top" ALIGN="LEFT"&gt;&lt;FONT POINT-SIZE="9" FACE="helvetica"&gt;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a_ampl" CELLPADDING="4" HREF="/dictionaries/mmcif_pdbx_v40.dic/Items/_phasing_MIR_der_shell.ha_ampl.html" TARGET="_top" ALIGN="LEFT"&gt;&lt;FONT POINT-SIZE="9" FACE="helvetica"&gt;ha_amp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c" CELLPADDING="4" HREF="/dictionaries/mmcif_pdbx_v40.dic/Items/_phasing_MIR_der_shell.loc.html" TARGET="_top" ALIGN="LEFT"&gt;&lt;FONT POINT-SIZE="9" FACE="helvetica"&gt;lo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cullis_acentric" CELLPADDING="4" HREF="/dictionaries/mmcif_pdbx_v40.dic/Items/_phasing_MIR_der_shell.pdbx_R_cullis_acentric.html" TARGET="_top" ALIGN="LEFT"&gt;&lt;FONT POINT-SIZE="9" FACE="helvetica"&gt;pdbx_R_culli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cullis_centric" CELLPADDING="4" HREF="/dictionaries/mmcif_pdbx_v40.dic/Items/_phasing_MIR_der_shell.pdbx_R_cullis_centric.html" TARGET="_top" ALIGN="LEFT"&gt;&lt;FONT POINT-SIZE="9" FACE="helvetica"&gt;pdbx_R_culli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kraut_acentric" CELLPADDING="4" HREF="/dictionaries/mmcif_pdbx_v40.dic/Items/_phasing_MIR_der_shell.pdbx_R_kraut_acentric.html" TARGET="_top" ALIGN="LEFT"&gt;&lt;FONT POINT-SIZE="9" FACE="helvetica"&gt;pdbx_R_kraut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kraut_centric" CELLPADDING="4" HREF="/dictionaries/mmcif_pdbx_v40.dic/Items/_phasing_MIR_der_shell.pdbx_R_kraut_centric.html" TARGET="_top" ALIGN="LEFT"&gt;&lt;FONT POINT-SIZE="9" FACE="helvetica"&gt;pdbx_R_kraut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_acentric" CELLPADDING="4" HREF="/dictionaries/mmcif_pdbx_v40.dic/Items/_phasing_MIR_der_shell.pdbx_fom_acentric.html" TARGET="_top" ALIGN="LEFT"&gt;&lt;FONT POINT-SIZE="9" FACE="helvetica"&gt;pdbx_fom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_centric" CELLPADDING="4" HREF="/dictionaries/mmcif_pdbx_v40.dic/Items/_phasing_MIR_der_shell.pdbx_fom_centric.html" TARGET="_top" ALIGN="LEFT"&gt;&lt;FONT POINT-SIZE="9" FACE="helvetica"&gt;pdbx_fom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_acentric" CELLPADDING="4" HREF="/dictionaries/mmcif_pdbx_v40.dic/Items/_phasing_MIR_der_shell.pdbx_loc_acentric.html" TARGET="_top" ALIGN="LEFT"&gt;&lt;FONT POINT-SIZE="9" FACE="helvetica"&gt;pdbx_loc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_centric" CELLPADDING="4" HREF="/dictionaries/mmcif_pdbx_v40.dic/Items/_phasing_MIR_der_shell.pdbx_loc_centric.html" TARGET="_top" ALIGN="LEFT"&gt;&lt;FONT POINT-SIZE="9" FACE="helvetica"&gt;pdbx_loc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ower_acentric" CELLPADDING="4" HREF="/dictionaries/mmcif_pdbx_v40.dic/Items/_phasing_MIR_der_shell.pdbx_power_acentric.html" TARGET="_top" ALIGN="LEFT"&gt;&lt;FONT POINT-SIZE="9" FACE="helvetica"&gt;pdbx_power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ower_centric" CELLPADDING="4" HREF="/dictionaries/mmcif_pdbx_v40.dic/Items/_phasing_MIR_der_shell.pdbx_power_centric.html" TARGET="_top" ALIGN="LEFT"&gt;&lt;FONT POINT-SIZE="9" FACE="helvetica"&gt;pdbx_power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lns_acentric" CELLPADDING="4" HREF="/dictionaries/mmcif_pdbx_v40.dic/Items/_phasing_MIR_der_shell.pdbx_reflns_acentric.html" TARGET="_top" ALIGN="LEFT"&gt;&lt;FONT POINT-SIZE="9" FACE="helvetica"&gt;pdbx_refln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lns_centric" CELLPADDING="4" HREF="/dictionaries/mmcif_pdbx_v40.dic/Items/_phasing_MIR_der_shell.pdbx_reflns_centric.html" TARGET="_top" ALIGN="LEFT"&gt;&lt;FONT POINT-SIZE="9" FACE="helvetica"&gt;pdbx_refln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IR_der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hasing_MIR_der_site.html" TARGET="_top"&gt;&lt;FONT POINT-SIZE="10" FACE="helvetica"&gt;PHASING_MIR_DER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r_id" CELLPADDING="4" HREF="/dictionaries/mmcif_pdbx_v40.dic/Items/_phasing_MIR_der_site.der_id.html" TARGET="_top" ALIGN="LEFT"&gt;&lt;FONT POINT-SIZE="9" FACE="helvetica"&gt;d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hasing_MIR_der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" CELLPADDING="4" HREF="/dictionaries/mmcif_pdbx_v40.dic/Items/_phasing_MIR_der_site.B_iso.html" TARGET="_top" ALIGN="LEFT"&gt;&lt;FONT POINT-SIZE="9" FACE="helvetica"&gt;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esd" CELLPADDING="4" HREF="/dictionaries/mmcif_pdbx_v40.dic/Items/_phasing_MIR_der_site.B_iso_esd.html" TARGET="_top" ALIGN="LEFT"&gt;&lt;FONT POINT-SIZE="9" FACE="helvetica"&gt;B_iso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40.dic/Items/_phasing_MIR_der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40.dic/Items/_phasing_MIR_der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40.dic/Items/_phasing_MIR_der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40.dic/Items/_phasing_MIR_der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40.dic/Items/_phasing_MIR_der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40.dic/Items/_phasing_MIR_der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symbol" CELLPADDING="4" HREF="/dictionaries/mmcif_pdbx_v40.dic/Items/_phasing_MIR_der_site.atom_type_symbol.html" TARGET="_top" ALIGN="LEFT"&gt;&lt;FONT POINT-SIZE="9" FACE="helvetica"&gt;atom_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phasing_MIR_der_sit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x" CELLPADDING="4" HREF="/dictionaries/mmcif_pdbx_v40.dic/Items/_phasing_MIR_der_site.fract_x.html" TARGET="_top" ALIGN="LEFT"&gt;&lt;FONT POINT-SIZE="9" FACE="helvetica"&gt;fract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x_esd" CELLPADDING="4" HREF="/dictionaries/mmcif_pdbx_v40.dic/Items/_phasing_MIR_der_site.fract_x_esd.html" TARGET="_top" ALIGN="LEFT"&gt;&lt;FONT POINT-SIZE="9" FACE="helvetica"&gt;fract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y" CELLPADDING="4" HREF="/dictionaries/mmcif_pdbx_v40.dic/Items/_phasing_MIR_der_site.fract_y.html" TARGET="_top" ALIGN="LEFT"&gt;&lt;FONT POINT-SIZE="9" FACE="helvetica"&gt;fract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y_esd" CELLPADDING="4" HREF="/dictionaries/mmcif_pdbx_v40.dic/Items/_phasing_MIR_der_site.fract_y_esd.html" TARGET="_top" ALIGN="LEFT"&gt;&lt;FONT POINT-SIZE="9" FACE="helvetica"&gt;fract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z" CELLPADDING="4" HREF="/dictionaries/mmcif_pdbx_v40.dic/Items/_phasing_MIR_der_site.fract_z.html" TARGET="_top" ALIGN="LEFT"&gt;&lt;FONT POINT-SIZE="9" FACE="helvetica"&gt;fract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z_esd" CELLPADDING="4" HREF="/dictionaries/mmcif_pdbx_v40.dic/Items/_phasing_MIR_der_site.fract_z_esd.html" TARGET="_top" ALIGN="LEFT"&gt;&lt;FONT POINT-SIZE="9" FACE="helvetica"&gt;fract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" CELLPADDING="4" HREF="/dictionaries/mmcif_pdbx_v40.dic/Items/_phasing_MIR_der_site.occupancy.html" TARGET="_top" ALIGN="LEFT"&gt;&lt;FONT POINT-SIZE="9" FACE="helvetica"&gt;occupa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anom" CELLPADDING="4" HREF="/dictionaries/mmcif_pdbx_v40.dic/Items/_phasing_MIR_der_site.occupancy_anom.html" TARGET="_top" ALIGN="LEFT"&gt;&lt;FONT POINT-SIZE="9" FACE="helvetica"&gt;occupancy_an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s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hasing_set.html" TARGET="_top"&gt;&lt;FONT POINT-SIZE="10" FACE="helvetica"&gt;PHASING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hasing_se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alpha" CELLPADDING="4" HREF="/dictionaries/mmcif_pdbx_v40.dic/Items/_phasing_set.cell_angle_alpha.html" TARGET="_top" ALIGN="LEFT"&gt;&lt;FONT POINT-SIZE="9" FACE="helvetica"&gt;cell_angle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beta" CELLPADDING="4" HREF="/dictionaries/mmcif_pdbx_v40.dic/Items/_phasing_set.cell_angle_beta.html" TARGET="_top" ALIGN="LEFT"&gt;&lt;FONT POINT-SIZE="9" FACE="helvetica"&gt;cell_angle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gamma" CELLPADDING="4" HREF="/dictionaries/mmcif_pdbx_v40.dic/Items/_phasing_set.cell_angle_gamma.html" TARGET="_top" ALIGN="LEFT"&gt;&lt;FONT POINT-SIZE="9" FACE="helvetica"&gt;cell_angle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a" CELLPADDING="4" HREF="/dictionaries/mmcif_pdbx_v40.dic/Items/_phasing_set.cell_length_a.html" TARGET="_top" ALIGN="LEFT"&gt;&lt;FONT POINT-SIZE="9" FACE="helvetica"&gt;cell_length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b" CELLPADDING="4" HREF="/dictionaries/mmcif_pdbx_v40.dic/Items/_phasing_set.cell_length_b.html" TARGET="_top" ALIGN="LEFT"&gt;&lt;FONT POINT-SIZE="9" FACE="helvetica"&gt;cell_length_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c" CELLPADDING="4" HREF="/dictionaries/mmcif_pdbx_v40.dic/Items/_phasing_set.cell_length_c.html" TARGET="_top" ALIGN="LEFT"&gt;&lt;FONT POINT-SIZE="9" FACE="helvetica"&gt;cell_length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specific" CELLPADDING="4" HREF="/dictionaries/mmcif_pdbx_v40.dic/Items/_phasing_set.detector_specific.html" TARGET="_top" ALIGN="LEFT"&gt;&lt;FONT POINT-SIZE="9" FACE="helvetica"&gt;detector_spec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type" CELLPADDING="4" HREF="/dictionaries/mmcif_pdbx_v40.dic/Items/_phasing_set.detector_type.html" TARGET="_top" ALIGN="LEFT"&gt;&lt;FONT POINT-SIZE="9" FACE="helvetica"&gt;detector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high" CELLPADDING="4" HREF="/dictionaries/mmcif_pdbx_v40.dic/Items/_phasing_set.pdbx_d_res_high.html" TARGET="_top" ALIGN="LEFT"&gt;&lt;FONT POINT-SIZE="9" FACE="helvetica"&gt;pdbx_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low" CELLPADDING="4" HREF="/dictionaries/mmcif_pdbx_v40.dic/Items/_phasing_set.pdbx_d_res_low.html" TARGET="_top" ALIGN="LEFT"&gt;&lt;FONT POINT-SIZE="9" FACE="helvetica"&gt;pdbx_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emp_details" CELLPADDING="4" HREF="/dictionaries/mmcif_pdbx_v40.dic/Items/_phasing_set.pdbx_temp_details.html" TARGET="_top" ALIGN="LEFT"&gt;&lt;FONT POINT-SIZE="9" FACE="helvetica"&gt;pdbx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ation_source_specific" CELLPADDING="4" HREF="/dictionaries/mmcif_pdbx_v40.dic/Items/_phasing_set.radiation_source_specific.html" TARGET="_top" ALIGN="LEFT"&gt;&lt;FONT POINT-SIZE="9" FACE="helvetica"&gt;radiation_source_spec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ation_wavelength" CELLPADDING="4" HREF="/dictionaries/mmcif_pdbx_v40.dic/Items/_phasing_set.radiation_wavelength.html" TARGET="_top" ALIGN="LEFT"&gt;&lt;FONT POINT-SIZE="9" FACE="helvetica"&gt;radiation_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" CELLPADDING="4" HREF="/dictionaries/mmcif_pdbx_v40.dic/Items/_phasing_set.temp.html" TARGET="_top" ALIGN="LEFT"&gt;&lt;FONT POINT-SIZE="9" FACE="helvetica"&gt;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_der:__der_set_id:w -&gt; _phasing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_der_refln:__der_id:w -&gt; _phasing_MIR_d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_der_shell:__der_id:w -&gt; _phasing_MIR_d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_der_site:__der_id:w -&gt; _phasing_MIR_d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_der:__native_set_id:w -&gt; _phasing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_der_refln:__set_id:w -&gt; _phasing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