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40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40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40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" CELLPADDING="4" HREF="/dictionaries/mmcif_pdbx_v40.dic/Items/_phasing_MAD.pdbx_reflns.html" TARGET="_top" ALIGN="LEFT"&gt;&lt;FONT POINT-SIZE="9" FACE="helvetica"&gt;pdbx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pdbx_v40.dic/Items/_phasing_MAD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pdbx_v40.dic/Items/_phasing_MAD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