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hasing_MA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hasing_MAD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pdbx_v40.dic/Items/_phasing_MAD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pdbx_v40.dic/Items/_phasing_MAD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pdbx_v40.dic/Items/_phasing_MAD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pdbx_v40.dic/Items/_phasing_MAD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pdbx_v40.dic/Items/_phasing_MAD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pdbx_v40.dic/Items/_phasing_MAD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om_scat_method" CELLPADDING="4" HREF="/dictionaries/mmcif_pdbx_v40.dic/Items/_phasing_MAD.pdbx_anom_scat_method.html" TARGET="_top" ALIGN="LEFT"&gt;&lt;FONT POINT-SIZE="9" FACE="helvetica"&gt;pdbx_anom_sca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40.dic/Items/_phasing_MAD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40.dic/Items/_phasing_MAD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pdbx_v40.dic/Items/_phasing_MAD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40.dic/Items/_phasing_MAD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40.dic/Items/_phasing_MAD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pdbx_v40.dic/Items/_phasing_MAD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40.dic/Items/_phasing_MAD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40.dic/Items/_phasing_MAD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ata_sets" CELLPADDING="4" HREF="/dictionaries/mmcif_pdbx_v40.dic/Items/_phasing_MAD.pdbx_number_data_sets.html" TARGET="_top" ALIGN="LEFT"&gt;&lt;FONT POINT-SIZE="9" FACE="helvetica"&gt;pdbx_number_data_se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" CELLPADDING="4" HREF="/dictionaries/mmcif_pdbx_v40.dic/Items/_phasing_MAD.pdbx_power.html" TARGET="_top" ALIGN="LEFT"&gt;&lt;FONT POINT-SIZE="9" FACE="helvetica"&gt;pdbx_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