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equence_ra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EQUENCE_RANG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4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4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sequence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feature_sequence_range.html" TARGET="_top"&gt;&lt;FONT POINT-SIZE="10" FACE="helvetica"&gt;PDBX_FEATURE_SEQUENC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feature_sequence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range_id" CELLPADDING="4" HREF="/dictionaries/mmcif_pdbx_v40.dic/Items/_pdbx_feature_sequence_range.seq_range_id.html" TARGET="_top" ALIGN="LEFT"&gt;&lt;FONT POINT-SIZE="9" FACE="helvetica"&gt;seq_ran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40.dic/Items/_pdbx_feature_sequence_range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40.dic/Items/_pdbx_feature_sequence_range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40.dic/Items/_pdbx_feature_sequence_range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40.dic/Items/_pdbx_feature_sequence_range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40.dic/Items/_pdbx_feature_sequence_range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40.dic/Items/_pdbx_feature_sequence_range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40.dic/Items/_pdbx_feature_sequence_range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quence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sequence_range.html" TARGET="_top"&gt;&lt;FONT POINT-SIZE="10" FACE="helvetica"&gt;PDBX_SEQUENC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lt_id" CELLPADDING="4" HREF="/dictionaries/mmcif_pdbx_v40.dic/Items/_pdbx_sequence_range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sym_id" CELLPADDING="4" HREF="/dictionaries/mmcif_pdbx_v40.dic/Items/_pdbx_sequence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comp_id" CELLPADDING="4" HREF="/dictionaries/mmcif_pdbx_v40.dic/Items/_pdbx_sequence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seq_id" CELLPADDING="4" HREF="/dictionaries/mmcif_pdbx_v40.dic/Items/_pdbx_sequence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lt_id" CELLPADDING="4" HREF="/dictionaries/mmcif_pdbx_v40.dic/Items/_pdbx_sequence_range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sym_id" CELLPADDING="4" HREF="/dictionaries/mmcif_pdbx_v40.dic/Items/_pdbx_sequence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comp_id" CELLPADDING="4" HREF="/dictionaries/mmcif_pdbx_v40.dic/Items/_pdbx_sequence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seq_id" CELLPADDING="4" HREF="/dictionaries/mmcif_pdbx_v40.dic/Items/_pdbx_sequence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range_id" CELLPADDING="4" HREF="/dictionaries/mmcif_pdbx_v40.dic/Items/_pdbx_sequence_range.seq_range_id.html" TARGET="_top" ALIGN="LEFT"&gt;&lt;FONT POINT-SIZE="9" FACE="helvetica"&gt;seq_ran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40.dic/Items/_pdbx_sequence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40.dic/Items/_pdbx_sequence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40.dic/Items/_pdbx_sequence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40.dic/Items/_pdbx_sequence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40.dic/Items/_pdbx_sequence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40.dic/Items/_pdbx_sequence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sequence_range:__seq_range_id:w -&gt; _pdbx_sequence_range:__seq_rang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