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obot_sy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OBOT_SYSTE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4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4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pdbx_v40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4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4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4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4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4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4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4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4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4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4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4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4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40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40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40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40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40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40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expres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40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40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40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40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40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40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40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40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40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40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40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40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40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40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40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40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40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40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4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40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40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40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40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40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40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4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4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4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4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4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40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40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40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40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40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40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40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40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40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40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4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4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4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obot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robot_system.html" TARGET="_top"&gt;&lt;FONT POINT-SIZE="10" FACE="helvetica"&gt;PDBX_ROBOT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obot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pdbx_v40.dic/Items/_pdbx_robot_system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40.dic/Items/_pdbx_robot_system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robot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conc_device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