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_refine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_REFINEMENT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_refin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re_refinement.html" TARGET="_top"&gt;&lt;FONT POINT-SIZE="10" FACE="helvetica"&gt;PDBX_RE_REFIN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re_refine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40.dic/Items/_pdbx_re_refinement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re_refine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