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erelease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RERELEASE_SEQ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erelease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prerelease_seq.html" TARGET="_top"&gt;&lt;FONT POINT-SIZE="10" FACE="helvetica"&gt;PDBX_PRERELEASE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prerelease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pdbx_v40.dic/Items/_pdbx_prerelease_seq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erelease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