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onpoly_sche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ONPOLY_SCHEM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pdbx_v40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4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4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4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4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40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db_seq_num" CELLPADDING="4" HREF="/dictionaries/mmcif_pdbx_v40.dic/Items/_pdbx_nonpoly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40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40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40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40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40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40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atom_site:__label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