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PECTROMETE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dbx_nmr_spectrometer.html" TARGET="_top"&gt;&lt;FONT POINT-SIZE="10" FACE="helvetica"&gt;PDBX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pdbx_v40.dic/Items/_pdbx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pdbx_v40.dic/Items/_pdbx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40.dic/Items/_pdbx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40.dic/Items/_pdbx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