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feature_entr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FEATURE_ENTRY&lt;/b&gt; &lt;/FONT&gt;&lt;FONT POINT-SIZE="14" FACE="helvetica"&gt; &lt;br/&gt;  in dictionary mmcif_pdbx.dic version 4.073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it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citation.html" TARGET="_top"&gt;&lt;FONT POINT-SIZE="10" FACE="helvetica"&gt;CI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cita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bstract" CELLPADDING="4" HREF="/dictionaries/mmcif_pdbx_v40.dic/Items/_citation.abstract.html" TARGET="_top" ALIGN="LEFT"&gt;&lt;FONT POINT-SIZE="9" FACE="helvetica"&gt;abstrac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bstract_id_CAS" CELLPADDING="4" HREF="/dictionaries/mmcif_pdbx_v40.dic/Items/_citation.abstract_id_CAS.html" TARGET="_top" ALIGN="LEFT"&gt;&lt;FONT POINT-SIZE="9" FACE="helvetica"&gt;abstract_id_CA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id_ISBN" CELLPADDING="4" HREF="/dictionaries/mmcif_pdbx_v40.dic/Items/_citation.book_id_ISBN.html" TARGET="_top" ALIGN="LEFT"&gt;&lt;FONT POINT-SIZE="9" FACE="helvetica"&gt;book_id_ISB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publisher" CELLPADDING="4" HREF="/dictionaries/mmcif_pdbx_v40.dic/Items/_citation.book_publisher.html" TARGET="_top" ALIGN="LEFT"&gt;&lt;FONT POINT-SIZE="9" FACE="helvetica"&gt;book_publish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publisher_city" CELLPADDING="4" HREF="/dictionaries/mmcif_pdbx_v40.dic/Items/_citation.book_publisher_city.html" TARGET="_top" ALIGN="LEFT"&gt;&lt;FONT POINT-SIZE="9" FACE="helvetica"&gt;book_publisher_c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title" CELLPADDING="4" HREF="/dictionaries/mmcif_pdbx_v40.dic/Items/_citation.book_title.html" TARGET="_top" ALIGN="LEFT"&gt;&lt;FONT POINT-SIZE="9" FACE="helvetica"&gt;book_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ordinate_linkage" CELLPADDING="4" HREF="/dictionaries/mmcif_pdbx_v40.dic/Items/_citation.coordinate_linkage.html" TARGET="_top" ALIGN="LEFT"&gt;&lt;FONT POINT-SIZE="9" FACE="helvetica"&gt;coordinate_link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untry" CELLPADDING="4" HREF="/dictionaries/mmcif_pdbx_v40.dic/Items/_citation.country.html" TARGET="_top" ALIGN="LEFT"&gt;&lt;FONT POINT-SIZE="9" FACE="helvetica"&gt;cou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base_id_CSD" CELLPADDING="4" HREF="/dictionaries/mmcif_pdbx_v40.dic/Items/_citation.database_id_CSD.html" TARGET="_top" ALIGN="LEFT"&gt;&lt;FONT POINT-SIZE="9" FACE="helvetica"&gt;database_id_C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base_id_Medline" CELLPADDING="4" HREF="/dictionaries/mmcif_pdbx_v40.dic/Items/_citation.database_id_Medline.html" TARGET="_top" ALIGN="LEFT"&gt;&lt;FONT POINT-SIZE="9" FACE="helvetica"&gt;database_id_Medli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40.dic/Items/_citatio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abbrev" CELLPADDING="4" HREF="/dictionaries/mmcif_pdbx_v40.dic/Items/_citation.journal_abbrev.html" TARGET="_top" ALIGN="LEFT"&gt;&lt;FONT POINT-SIZE="9" FACE="helvetica"&gt;journal_abbre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full" CELLPADDING="4" HREF="/dictionaries/mmcif_pdbx_v40.dic/Items/_citation.journal_full.html" TARGET="_top" ALIGN="LEFT"&gt;&lt;FONT POINT-SIZE="9" FACE="helvetica"&gt;journal_fu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id_ASTM" CELLPADDING="4" HREF="/dictionaries/mmcif_pdbx_v40.dic/Items/_citation.journal_id_ASTM.html" TARGET="_top" ALIGN="LEFT"&gt;&lt;FONT POINT-SIZE="9" FACE="helvetica"&gt;journal_id_AST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id_CSD" CELLPADDING="4" HREF="/dictionaries/mmcif_pdbx_v40.dic/Items/_citation.journal_id_CSD.html" TARGET="_top" ALIGN="LEFT"&gt;&lt;FONT POINT-SIZE="9" FACE="helvetica"&gt;journal_id_C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id_ISSN" CELLPADDING="4" HREF="/dictionaries/mmcif_pdbx_v40.dic/Items/_citation.journal_id_ISSN.html" TARGET="_top" ALIGN="LEFT"&gt;&lt;FONT POINT-SIZE="9" FACE="helvetica"&gt;journal_id_ISS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issue" CELLPADDING="4" HREF="/dictionaries/mmcif_pdbx_v40.dic/Items/_citation.journal_issue.html" TARGET="_top" ALIGN="LEFT"&gt;&lt;FONT POINT-SIZE="9" FACE="helvetica"&gt;journal_iss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volume" CELLPADDING="4" HREF="/dictionaries/mmcif_pdbx_v40.dic/Items/_citation.journal_volume.html" TARGET="_top" ALIGN="LEFT"&gt;&lt;FONT POINT-SIZE="9" FACE="helvetica"&gt;journal_volu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nguage" CELLPADDING="4" HREF="/dictionaries/mmcif_pdbx_v40.dic/Items/_citation.language.html" TARGET="_top" ALIGN="LEFT"&gt;&lt;FONT POINT-SIZE="9" FACE="helvetica"&gt;langu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feature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40.dic/Categories/pdbx_feature_entry.html" TARGET="_top"&gt;&lt;FONT POINT-SIZE="10" FACE="helvetica"&gt;PDBX_FEATURE_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pdbx_feature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citation_id" CELLPADDING="4" HREF="/dictionaries/mmcif_pdbx_v40.dic/Items/_pdbx_feature_entry.feature_citation_id.html" TARGET="_top" ALIGN="LEFT"&gt;&lt;FONT POINT-SIZE="9" FACE="helvetica"&gt;feature_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software_id" CELLPADDING="4" HREF="/dictionaries/mmcif_pdbx_v40.dic/Items/_pdbx_feature_entry.feature_software_id.html" TARGET="_top" ALIGN="LEFT"&gt;&lt;FONT POINT-SIZE="9" FACE="helvetica"&gt;feature_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" CELLPADDING="4" HREF="/dictionaries/mmcif_pdbx_v40.dic/Items/_pdbx_feature_entry.feature.html" TARGET="_top" ALIGN="LEFT"&gt;&lt;FONT POINT-SIZE="9" FACE="helvetica"&gt;fe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assigned_by" CELLPADDING="4" HREF="/dictionaries/mmcif_pdbx_v40.dic/Items/_pdbx_feature_entry.feature_assigned_by.html" TARGET="_top" ALIGN="LEFT"&gt;&lt;FONT POINT-SIZE="9" FACE="helvetica"&gt;feature_assigned_b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identifier" CELLPADDING="4" HREF="/dictionaries/mmcif_pdbx_v40.dic/Items/_pdbx_feature_entry.feature_identifier.html" TARGET="_top" ALIGN="LEFT"&gt;&lt;FONT POINT-SIZE="9" FACE="helvetica"&gt;feature_identifi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name" CELLPADDING="4" HREF="/dictionaries/mmcif_pdbx_v40.dic/Items/_pdbx_feature_entry.feature_name.html" TARGET="_top" ALIGN="LEFT"&gt;&lt;FONT POINT-SIZE="9" FACE="helvetica"&gt;featur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type" CELLPADDING="4" HREF="/dictionaries/mmcif_pdbx_v40.dic/Items/_pdbx_feature_entry.feature_type.html" TARGET="_top" ALIGN="LEFT"&gt;&lt;FONT POINT-SIZE="9" FACE="helvetica"&gt;feature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oftwa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software.html" TARGET="_top"&gt;&lt;FONT POINT-SIZE="10" FACE="helvetica"&gt;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ordinal" CELLPADDING="4" HREF="/dictionaries/mmcif_pdbx_v40.dic/Items/_software.pdbx_ordinal.html" TARGET="_top" ALIGN="LEFT"&gt;&lt;FONT POINT-SIZE="9" FACE="helvetica"&gt;pdbx_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pdbx_v40.dic/Items/_software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tation_id" CELLPADDING="4" HREF="/dictionaries/mmcif_pdbx_v40.dic/Items/_software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lassification" CELLPADDING="4" HREF="/dictionaries/mmcif_pdbx_v40.dic/Items/_software.classification.html" TARGET="_top" ALIGN="LEFT"&gt;&lt;FONT POINT-SIZE="9" FACE="helvetica"&gt;classifi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iler_name" CELLPADDING="4" HREF="/dictionaries/mmcif_pdbx_v40.dic/Items/_software.compiler_name.html" TARGET="_top" ALIGN="LEFT"&gt;&lt;FONT POINT-SIZE="9" FACE="helvetica"&gt;compiler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iler_version" CELLPADDING="4" HREF="/dictionaries/mmcif_pdbx_v40.dic/Items/_software.compiler_version.html" TARGET="_top" ALIGN="LEFT"&gt;&lt;FONT POINT-SIZE="9" FACE="helvetica"&gt;compile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tact_author" CELLPADDING="4" HREF="/dictionaries/mmcif_pdbx_v40.dic/Items/_software.contact_author.html" TARGET="_top" ALIGN="LEFT"&gt;&lt;FONT POINT-SIZE="9" FACE="helvetica"&gt;contact_auth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tact_author_email" CELLPADDING="4" HREF="/dictionaries/mmcif_pdbx_v40.dic/Items/_software.contact_author_email.html" TARGET="_top" ALIGN="LEFT"&gt;&lt;FONT POINT-SIZE="9" FACE="helvetica"&gt;contact_author_emai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pdbx_v40.dic/Items/_software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pendencies" CELLPADDING="4" HREF="/dictionaries/mmcif_pdbx_v40.dic/Items/_software.dependencies.html" TARGET="_top" ALIGN="LEFT"&gt;&lt;FONT POINT-SIZE="9" FACE="helvetica"&gt;dependenc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scription" CELLPADDING="4" HREF="/dictionaries/mmcif_pdbx_v40.dic/Items/_software.description.html" TARGET="_top" ALIGN="LEFT"&gt;&lt;FONT POINT-SIZE="9" FACE="helvetica"&gt;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ardware" CELLPADDING="4" HREF="/dictionaries/mmcif_pdbx_v40.dic/Items/_software.hardware.html" TARGET="_top" ALIGN="LEFT"&gt;&lt;FONT POINT-SIZE="9" FACE="helvetica"&gt;hard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nguage" CELLPADDING="4" HREF="/dictionaries/mmcif_pdbx_v40.dic/Items/_software.language.html" TARGET="_top" ALIGN="LEFT"&gt;&lt;FONT POINT-SIZE="9" FACE="helvetica"&gt;langu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ocation" CELLPADDING="4" HREF="/dictionaries/mmcif_pdbx_v40.dic/Items/_software.location.html" TARGET="_top" ALIGN="LEFT"&gt;&lt;FONT POINT-SIZE="9" FACE="helvetica"&gt;lo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s" CELLPADDING="4" HREF="/dictionaries/mmcif_pdbx_v40.dic/Items/_software.mods.html" TARGET="_top" ALIGN="LEFT"&gt;&lt;FONT POINT-SIZE="9" FACE="helvetica"&gt;mod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s" CELLPADDING="4" HREF="/dictionaries/mmcif_pdbx_v40.dic/Items/_software.os.html" TARGET="_top" ALIGN="LEFT"&gt;&lt;FONT POINT-SIZE="9" FACE="helvetica"&gt;o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s_version" CELLPADDING="4" HREF="/dictionaries/mmcif_pdbx_v40.dic/Items/_software.os_version.html" TARGET="_top" ALIGN="LEFT"&gt;&lt;FONT POINT-SIZE="9" FACE="helvetica"&gt;os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40.dic/Items/_software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rsion" CELLPADDING="4" HREF="/dictionaries/mmcif_pdbx_v40.dic/Items/_software.version.html" TARGET="_top" ALIGN="LEFT"&gt;&lt;FONT POINT-SIZE="9" FACE="helvetica"&gt;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oftware:__citation_id:w -&gt; _cita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feature_entry:__feature_citation_id:w -&gt; _cita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feature_entry:__feature_software_id:w -&gt; _software:__nam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