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feature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FEATURE_ASSEMBLY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4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4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4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4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4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4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4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4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4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4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4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4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4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4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4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4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4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4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feature_assembly.html" TARGET="_top"&gt;&lt;FONT POINT-SIZE="10" FACE="helvetica"&gt;PDBX_FEATURE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feature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pdbx_v40.dic/Items/_pdbx_feature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40.dic/Items/_pdbx_feature_assembl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40.dic/Items/_pdbx_feature_assembl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40.dic/Items/_pdbx_feature_assembl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40.dic/Items/_pdbx_feature_assembl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40.dic/Items/_pdbx_feature_assembl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40.dic/Items/_pdbx_feature_assembl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40.dic/Items/_pdbx_feature_assembl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40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pdbx_v40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40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40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40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pdbx_v40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40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pdbx_v40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40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40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pdbx_v40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40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40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40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pdbx_v40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pdbx_v40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pdbx_v40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40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pdbx_v40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assembly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