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rema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REMARK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remar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database_remark.html" TARGET="_top"&gt;&lt;FONT POINT-SIZE="10" FACE="helvetica"&gt;PDBX_DATABASE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database_remar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pdbx_database_remark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