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STRUC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40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construct_id" CELLPADDING="4" HREF="/dictionaries/mmcif_pdbx_v40.dic/Items/_entity_src_gen.start_construct_id.html" TARGET="_top" ALIGN="LEFT"&gt;&lt;FONT POINT-SIZE="9" FACE="helvetica"&gt;start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40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40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40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pdbx_v40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40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40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40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40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40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40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40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40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40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40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40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40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4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4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pdbx_v40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pdbx_v40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pdbx_v40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4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4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4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4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4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4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4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4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4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4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4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4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40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40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40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40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40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40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id" CELLPADDING="4" HREF="/dictionaries/mmcif_pdbx_v40.dic/Items/_pdbx_entity_src_gen_express.plasmid_id.html" TARGET="_top" ALIGN="LEFT"&gt;&lt;FONT POINT-SIZE="9" FACE="helvetica"&gt;plasmi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40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40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40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40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40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40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40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40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40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40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40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40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40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40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40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40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40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40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4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40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40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40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40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40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40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4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4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4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4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4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4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4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4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obot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obot_system.html" TARGET="_top"&gt;&lt;FONT POINT-SIZE="10" FACE="helvetica"&gt;PDBX_ROBOT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obot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pdbx_v40.dic/Items/_pdbx_robot_system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40.dic/Items/_pdbx_robot_system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robot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