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onstruct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ONSTRUCT_FEATUR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construct.html" TARGET="_top"&gt;&lt;FONT POINT-SIZE="10" FACE="helvetica"&gt;PDBX_CON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con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40.dic/Items/_pdbx_construct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constru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con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40.dic/Items/_pdbx_con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40.dic/Items/_pdbx_con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pdbx_construc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ation" CELLPADDING="4" HREF="/dictionaries/mmcif_pdbx_v40.dic/Items/_pdbx_construct.organisation.html" TARGET="_top" ALIGN="LEFT"&gt;&lt;FONT POINT-SIZE="9" FACE="helvetica"&gt;organis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constru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" CELLPADDING="4" HREF="/dictionaries/mmcif_pdbx_v40.dic/Items/_pdbx_construct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construc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construct_feature.html" TARGET="_top"&gt;&lt;FONT POINT-SIZE="10" FACE="helvetica"&gt;PDBX_CONSTRUCT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uct_id" CELLPADDING="4" HREF="/dictionaries/mmcif_pdbx_v40.dic/Items/_pdbx_construct_feature.construct_id.html" TARGET="_top" ALIGN="LEFT"&gt;&lt;FONT POINT-SIZE="9" FACE="helvetica"&gt;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construct_fea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40.dic/Items/_pdbx_construct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construct_featu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seq" CELLPADDING="4" HREF="/dictionaries/mmcif_pdbx_v40.dic/Items/_pdbx_construct_feature.end_seq.html" TARGET="_top" ALIGN="LEFT"&gt;&lt;FONT POINT-SIZE="9" FACE="helvetica"&gt;end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_seq" CELLPADDING="4" HREF="/dictionaries/mmcif_pdbx_v40.dic/Items/_pdbx_construct_feature.start_seq.html" TARGET="_top" ALIGN="LEFT"&gt;&lt;FONT POINT-SIZE="9" FACE="helvetica"&gt;start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construct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_featu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_feature:_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