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4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4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pdbx_v40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4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4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4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4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4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4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4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4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4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4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4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4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4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4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4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4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4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4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4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4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4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4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4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4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4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4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4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4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denatur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efold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cleav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quilibra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lu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