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buffer_compon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BUFFER_COMPONENT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buffer.html" TARGET="_top"&gt;&lt;FONT POINT-SIZE="10" FACE="helvetica"&gt;PDBX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buffer_components.html" TARGET="_top"&gt;&lt;FONT POINT-SIZE="10" FACE="helvetica"&gt;PDBX_BUFFER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pdbx_v40.dic/Items/_pdbx_buffer_component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buffer_componen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40.dic/Items/_pdbx_buffer_components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pdbx_v40.dic/Items/_pdbx_buffer_components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buffer_compone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ic_labeling" CELLPADDING="4" HREF="/dictionaries/mmcif_pdbx_v40.dic/Items/_pdbx_buffer_components.isotopic_labeling.html" TARGET="_top" ALIGN="LEFT"&gt;&lt;FONT POINT-SIZE="9" FACE="helvetica"&gt;isotopic_labe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buffer_compone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40.dic/Items/_pdbx_buffer_components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uffer_components:_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