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G_pro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G_PROJECT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G_proje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SG_project.html" TARGET="_top"&gt;&lt;FONT POINT-SIZE="10" FACE="helvetica"&gt;PDBX_SG_PROJ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SG_proje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ull_name_of_center" CELLPADDING="4" HREF="/dictionaries/mmcif_pdbx_v40.dic/Items/_pdbx_SG_project.full_name_of_center.html" TARGET="_top" ALIGN="LEFT"&gt;&lt;FONT POINT-SIZE="9" FACE="helvetica"&gt;full_name_of_cen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itial_of_center" CELLPADDING="4" HREF="/dictionaries/mmcif_pdbx_v40.dic/Items/_pdbx_SG_project.initial_of_center.html" TARGET="_top" ALIGN="LEFT"&gt;&lt;FONT POINT-SIZE="9" FACE="helvetica"&gt;initial_of_cen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ject_name" CELLPADDING="4" HREF="/dictionaries/mmcif_pdbx_v40.dic/Items/_pdbx_SG_project.project_name.html" TARGET="_top" ALIGN="LEFT"&gt;&lt;FONT POINT-SIZE="9" FACE="helvetica"&gt;proje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