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journ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JOURNAL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journ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journal.html" TARGET="_top"&gt;&lt;FONT POINT-SIZE="10" FACE="helvetica"&gt;JOUR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journa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n_ASTM" CELLPADDING="4" HREF="/dictionaries/mmcif_pdbx_v40.dic/Items/_journal.coden_ASTM.html" TARGET="_top" ALIGN="LEFT"&gt;&lt;FONT POINT-SIZE="9" FACE="helvetica"&gt;coden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n_Cambridge" CELLPADDING="4" HREF="/dictionaries/mmcif_pdbx_v40.dic/Items/_journal.coden_Cambridge.html" TARGET="_top" ALIGN="LEFT"&gt;&lt;FONT POINT-SIZE="9" FACE="helvetica"&gt;coden_Cambrid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address" CELLPADDING="4" HREF="/dictionaries/mmcif_pdbx_v40.dic/Items/_journal.coeditor_address.html" TARGET="_top" ALIGN="LEFT"&gt;&lt;FONT POINT-SIZE="9" FACE="helvetica"&gt;coeditor_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code" CELLPADDING="4" HREF="/dictionaries/mmcif_pdbx_v40.dic/Items/_journal.coeditor_code.html" TARGET="_top" ALIGN="LEFT"&gt;&lt;FONT POINT-SIZE="9" FACE="helvetica"&gt;coedi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email" CELLPADDING="4" HREF="/dictionaries/mmcif_pdbx_v40.dic/Items/_journal.coeditor_email.html" TARGET="_top" ALIGN="LEFT"&gt;&lt;FONT POINT-SIZE="9" FACE="helvetica"&gt;coedit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fax" CELLPADDING="4" HREF="/dictionaries/mmcif_pdbx_v40.dic/Items/_journal.coeditor_fax.html" TARGET="_top" ALIGN="LEFT"&gt;&lt;FONT POINT-SIZE="9" FACE="helvetica"&gt;coeditor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name" CELLPADDING="4" HREF="/dictionaries/mmcif_pdbx_v40.dic/Items/_journal.coeditor_name.html" TARGET="_top" ALIGN="LEFT"&gt;&lt;FONT POINT-SIZE="9" FACE="helvetica"&gt;coedit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notes" CELLPADDING="4" HREF="/dictionaries/mmcif_pdbx_v40.dic/Items/_journal.coeditor_notes.html" TARGET="_top" ALIGN="LEFT"&gt;&lt;FONT POINT-SIZE="9" FACE="helvetica"&gt;coeditor_no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phone" CELLPADDING="4" HREF="/dictionaries/mmcif_pdbx_v40.dic/Items/_journal.coeditor_phone.html" TARGET="_top" ALIGN="LEFT"&gt;&lt;FONT POINT-SIZE="9" FACE="helvetica"&gt;coeditor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validation_number" CELLPADDING="4" HREF="/dictionaries/mmcif_pdbx_v40.dic/Items/_journal.data_validation_number.html" TARGET="_top" ALIGN="LEFT"&gt;&lt;FONT POINT-SIZE="9" FACE="helvetica"&gt;data_validat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accepted" CELLPADDING="4" HREF="/dictionaries/mmcif_pdbx_v40.dic/Items/_journal.date_accepted.html" TARGET="_top" ALIGN="LEFT"&gt;&lt;FONT POINT-SIZE="9" FACE="helvetica"&gt;date_accep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from_coeditor" CELLPADDING="4" HREF="/dictionaries/mmcif_pdbx_v40.dic/Items/_journal.date_from_coeditor.html" TARGET="_top" ALIGN="LEFT"&gt;&lt;FONT POINT-SIZE="9" FACE="helvetica"&gt;date_from_coedi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inters_final" CELLPADDING="4" HREF="/dictionaries/mmcif_pdbx_v40.dic/Items/_journal.date_printers_final.html" TARGET="_top" ALIGN="LEFT"&gt;&lt;FONT POINT-SIZE="9" FACE="helvetica"&gt;date_printers_f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inters_first" CELLPADDING="4" HREF="/dictionaries/mmcif_pdbx_v40.dic/Items/_journal.date_printers_first.html" TARGET="_top" ALIGN="LEFT"&gt;&lt;FONT POINT-SIZE="9" FACE="helvetica"&gt;date_printers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oofs_in" CELLPADDING="4" HREF="/dictionaries/mmcif_pdbx_v40.dic/Items/_journal.date_proofs_in.html" TARGET="_top" ALIGN="LEFT"&gt;&lt;FONT POINT-SIZE="9" FACE="helvetica"&gt;date_proofs_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oofs_out" CELLPADDING="4" HREF="/dictionaries/mmcif_pdbx_v40.dic/Items/_journal.date_proofs_out.html" TARGET="_top" ALIGN="LEFT"&gt;&lt;FONT POINT-SIZE="9" FACE="helvetica"&gt;date_proofs_o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recd_copyright" CELLPADDING="4" HREF="/dictionaries/mmcif_pdbx_v40.dic/Items/_journal.date_recd_copyright.html" TARGET="_top" ALIGN="LEFT"&gt;&lt;FONT POINT-SIZE="9" FACE="helvetica"&gt;date_recd_copyr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recd_electronic" CELLPADDING="4" HREF="/dictionaries/mmcif_pdbx_v40.dic/Items/_journal.date_recd_electronic.html" TARGET="_top" ALIGN="LEFT"&gt;&lt;FONT POINT-SIZE="9" FACE="helvetica"&gt;date_recd_electron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recd_hard_copy" CELLPADDING="4" HREF="/dictionaries/mmcif_pdbx_v40.dic/Items/_journal.date_recd_hard_copy.html" TARGET="_top" ALIGN="LEFT"&gt;&lt;FONT POINT-SIZE="9" FACE="helvetica"&gt;date_recd_hard_cop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ourna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