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journal_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JOURNAL_INDEX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journal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journal_index.html" TARGET="_top"&gt;&lt;FONT POINT-SIZE="10" FACE="helvetica"&gt;JOURNAL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rm" CELLPADDING="4" HREF="/dictionaries/mmcif_pdbx_v40.dic/Items/_journal_index.term.html" TARGET="_top" ALIGN="LEFT"&gt;&lt;FONT POINT-SIZE="9" FACE="helvetica"&gt;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40.dic/Items/_journal_index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term" CELLPADDING="4" HREF="/dictionaries/mmcif_pdbx_v40.dic/Items/_journal_index.subterm.html" TARGET="_top" ALIGN="LEFT"&gt;&lt;FONT POINT-SIZE="9" FACE="helvetica"&gt;sub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