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eom_tors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GEOM_TORSION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40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4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40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4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40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40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4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4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4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4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4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4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4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4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_tors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geom_torsion.html" TARGET="_top"&gt;&lt;FONT POINT-SIZE="10" FACE="helvetica"&gt;GEOM_TO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pdbx_v40.dic/Items/_geom_torsion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pdbx_v40.dic/Items/_geom_torsion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3" CELLPADDING="4" HREF="/dictionaries/mmcif_pdbx_v40.dic/Items/_geom_torsion.atom_site_id_3.html" TARGET="_top" ALIGN="LEFT"&gt;&lt;FONT POINT-SIZE="9" FACE="helvetica"&gt;atom_site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4" CELLPADDING="4" HREF="/dictionaries/mmcif_pdbx_v40.dic/Items/_geom_torsion.atom_site_id_4.html" TARGET="_top" ALIGN="LEFT"&gt;&lt;FONT POINT-SIZE="9" FACE="helvetica"&gt;atom_site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pdbx_v40.dic/Items/_geom_torsion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pdbx_v40.dic/Items/_geom_torsion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3" CELLPADDING="4" HREF="/dictionaries/mmcif_pdbx_v40.dic/Items/_geom_torsion.site_symmetry_3.html" TARGET="_top" ALIGN="LEFT"&gt;&lt;FONT POINT-SIZE="9" FACE="helvetica"&gt;site_symmetry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4" CELLPADDING="4" HREF="/dictionaries/mmcif_pdbx_v40.dic/Items/_geom_torsion.site_symmetry_4.html" TARGET="_top" ALIGN="LEFT"&gt;&lt;FONT POINT-SIZE="9" FACE="helvetica"&gt;site_symmetry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pdbx_v40.dic/Items/_geom_torsion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pdbx_v40.dic/Items/_geom_torsion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3" CELLPADDING="4" HREF="/dictionaries/mmcif_pdbx_v40.dic/Items/_geom_torsion.atom_site_auth_asym_id_3.html" TARGET="_top" ALIGN="LEFT"&gt;&lt;FONT POINT-SIZE="9" FACE="helvetica"&gt;atom_site_auth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4" CELLPADDING="4" HREF="/dictionaries/mmcif_pdbx_v40.dic/Items/_geom_torsion.atom_site_auth_asym_id_4.html" TARGET="_top" ALIGN="LEFT"&gt;&lt;FONT POINT-SIZE="9" FACE="helvetica"&gt;atom_site_auth_asy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pdbx_v40.dic/Items/_geom_torsion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pdbx_v40.dic/Items/_geom_torsion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3" CELLPADDING="4" HREF="/dictionaries/mmcif_pdbx_v40.dic/Items/_geom_torsion.atom_site_auth_atom_id_3.html" TARGET="_top" ALIGN="LEFT"&gt;&lt;FONT POINT-SIZE="9" FACE="helvetica"&gt;atom_site_auth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4" CELLPADDING="4" HREF="/dictionaries/mmcif_pdbx_v40.dic/Items/_geom_torsion.atom_site_auth_atom_id_4.html" TARGET="_top" ALIGN="LEFT"&gt;&lt;FONT POINT-SIZE="9" FACE="helvetica"&gt;atom_site_auth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pdbx_v40.dic/Items/_geom_torsion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pdbx_v40.dic/Items/_geom_torsion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3" CELLPADDING="4" HREF="/dictionaries/mmcif_pdbx_v40.dic/Items/_geom_torsion.atom_site_auth_comp_id_3.html" TARGET="_top" ALIGN="LEFT"&gt;&lt;FONT POINT-SIZE="9" FACE="helvetica"&gt;atom_site_auth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4" CELLPADDING="4" HREF="/dictionaries/mmcif_pdbx_v40.dic/Items/_geom_torsion.atom_site_auth_comp_id_4.html" TARGET="_top" ALIGN="LEFT"&gt;&lt;FONT POINT-SIZE="9" FACE="helvetica"&gt;atom_site_auth_comp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pdbx_v40.dic/Items/_geom_torsion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pdbx_v40.dic/Items/_geom_torsion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3" CELLPADDING="4" HREF="/dictionaries/mmcif_pdbx_v40.dic/Items/_geom_torsion.atom_site_auth_seq_id_3.html" TARGET="_top" ALIGN="LEFT"&gt;&lt;FONT POINT-SIZE="9" FACE="helvetica"&gt;atom_site_auth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4" CELLPADDING="4" HREF="/dictionaries/mmcif_pdbx_v40.dic/Items/_geom_torsion.atom_site_auth_seq_id_4.html" TARGET="_top" ALIGN="LEFT"&gt;&lt;FONT POINT-SIZE="9" FACE="helvetica"&gt;atom_site_auth_seq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pdbx_v40.dic/Items/_geom_torsion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2" CELLPADDING="4" HREF="/dictionaries/mmcif_pdbx_v40.dic/Items/_geom_torsion.atom_site_label_alt_id_2.html" TARGET="_top" ALIGN="LEFT"&gt;&lt;FONT POINT-SIZE="9" FACE="helvetica"&gt;atom_site_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3" CELLPADDING="4" HREF="/dictionaries/mmcif_pdbx_v40.dic/Items/_geom_torsion.atom_site_label_alt_id_3.html" TARGET="_top" ALIGN="LEFT"&gt;&lt;FONT POINT-SIZE="9" FACE="helvetica"&gt;atom_site_label_alt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4" CELLPADDING="4" HREF="/dictionaries/mmcif_pdbx_v40.dic/Items/_geom_torsion.atom_site_label_alt_id_4.html" TARGET="_top" ALIGN="LEFT"&gt;&lt;FONT POINT-SIZE="9" FACE="helvetica"&gt;atom_site_label_alt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1" CELLPADDING="4" HREF="/dictionaries/mmcif_pdbx_v40.dic/Items/_geom_torsion.atom_site_label_asym_id_1.html" TARGET="_top" ALIGN="LEFT"&gt;&lt;FONT POINT-SIZE="9" FACE="helvetica"&gt;atom_site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2" CELLPADDING="4" HREF="/dictionaries/mmcif_pdbx_v40.dic/Items/_geom_torsion.atom_site_label_asym_id_2.html" TARGET="_top" ALIGN="LEFT"&gt;&lt;FONT POINT-SIZE="9" FACE="helvetica"&gt;atom_site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3" CELLPADDING="4" HREF="/dictionaries/mmcif_pdbx_v40.dic/Items/_geom_torsion.atom_site_label_asym_id_3.html" TARGET="_top" ALIGN="LEFT"&gt;&lt;FONT POINT-SIZE="9" FACE="helvetica"&gt;atom_site_label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4" CELLPADDING="4" HREF="/dictionaries/mmcif_pdbx_v40.dic/Items/_geom_torsion.atom_site_label_asym_id_4.html" TARGET="_top" ALIGN="LEFT"&gt;&lt;FONT POINT-SIZE="9" FACE="helvetica"&gt;atom_site_label_asy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1" CELLPADDING="4" HREF="/dictionaries/mmcif_pdbx_v40.dic/Items/_geom_torsion.atom_site_label_atom_id_1.html" TARGET="_top" ALIGN="LEFT"&gt;&lt;FONT POINT-SIZE="9" FACE="helvetica"&gt;atom_site_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2" CELLPADDING="4" HREF="/dictionaries/mmcif_pdbx_v40.dic/Items/_geom_torsion.atom_site_label_atom_id_2.html" TARGET="_top" ALIGN="LEFT"&gt;&lt;FONT POINT-SIZE="9" FACE="helvetica"&gt;atom_site_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3" CELLPADDING="4" HREF="/dictionaries/mmcif_pdbx_v40.dic/Items/_geom_torsion.atom_site_label_atom_id_3.html" TARGET="_top" ALIGN="LEFT"&gt;&lt;FONT POINT-SIZE="9" FACE="helvetica"&gt;atom_site_label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4" CELLPADDING="4" HREF="/dictionaries/mmcif_pdbx_v40.dic/Items/_geom_torsion.atom_site_label_atom_id_4.html" TARGET="_top" ALIGN="LEFT"&gt;&lt;FONT POINT-SIZE="9" FACE="helvetica"&gt;atom_site_label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1" CELLPADDING="4" HREF="/dictionaries/mmcif_pdbx_v40.dic/Items/_geom_torsion.atom_site_label_comp_id_1.html" TARGET="_top" ALIGN="LEFT"&gt;&lt;FONT POINT-SIZE="9" FACE="helvetica"&gt;atom_site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2" CELLPADDING="4" HREF="/dictionaries/mmcif_pdbx_v40.dic/Items/_geom_torsion.atom_site_label_comp_id_2.html" TARGET="_top" ALIGN="LEFT"&gt;&lt;FONT POINT-SIZE="9" FACE="helvetica"&gt;atom_site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3" CELLPADDING="4" HREF="/dictionaries/mmcif_pdbx_v40.dic/Items/_geom_torsion.atom_site_label_comp_id_3.html" TARGET="_top" ALIGN="LEFT"&gt;&lt;FONT POINT-SIZE="9" FACE="helvetica"&gt;atom_site_label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4" CELLPADDING="4" HREF="/dictionaries/mmcif_pdbx_v40.dic/Items/_geom_torsion.atom_site_label_comp_id_4.html" TARGET="_top" ALIGN="LEFT"&gt;&lt;FONT POINT-SIZE="9" FACE="helvetica"&gt;atom_site_label_comp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1" CELLPADDING="4" HREF="/dictionaries/mmcif_pdbx_v40.dic/Items/_geom_torsion.atom_site_label_seq_id_1.html" TARGET="_top" ALIGN="LEFT"&gt;&lt;FONT POINT-SIZE="9" FACE="helvetica"&gt;atom_site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2" CELLPADDING="4" HREF="/dictionaries/mmcif_pdbx_v40.dic/Items/_geom_torsion.atom_site_label_seq_id_2.html" TARGET="_top" ALIGN="LEFT"&gt;&lt;FONT POINT-SIZE="9" FACE="helvetica"&gt;atom_site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3" CELLPADDING="4" HREF="/dictionaries/mmcif_pdbx_v40.dic/Items/_geom_torsion.atom_site_label_seq_id_3.html" TARGET="_top" ALIGN="LEFT"&gt;&lt;FONT POINT-SIZE="9" FACE="helvetica"&gt;atom_site_label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4" CELLPADDING="4" HREF="/dictionaries/mmcif_pdbx_v40.dic/Items/_geom_torsion.atom_site_label_seq_id_4.html" TARGET="_top" ALIGN="LEFT"&gt;&lt;FONT POINT-SIZE="9" FACE="helvetica"&gt;atom_site_label_seq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40.dic/Items/_geom_torsion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1" CELLPADDING="4" HREF="/dictionaries/mmcif_pdbx_v40.dic/Items/_geom_torsion.pdbx_atom_site_PDB_ins_code_1.html" TARGET="_top" ALIGN="LEFT"&gt;&lt;FONT POINT-SIZE="9" FACE="helvetica"&gt;pdbx_atom_site_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2" CELLPADDING="4" HREF="/dictionaries/mmcif_pdbx_v40.dic/Items/_geom_torsion.pdbx_atom_site_PDB_ins_code_2.html" TARGET="_top" ALIGN="LEFT"&gt;&lt;FONT POINT-SIZE="9" FACE="helvetica"&gt;pdbx_atom_site_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3" CELLPADDING="4" HREF="/dictionaries/mmcif_pdbx_v40.dic/Items/_geom_torsion.pdbx_atom_site_PDB_ins_code_3.html" TARGET="_top" ALIGN="LEFT"&gt;&lt;FONT POINT-SIZE="9" FACE="helvetica"&gt;pdbx_atom_site_PDB_ins_cod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4" CELLPADDING="4" HREF="/dictionaries/mmcif_pdbx_v40.dic/Items/_geom_torsion.pdbx_atom_site_PDB_ins_code_4.html" TARGET="_top" ALIGN="LEFT"&gt;&lt;FONT POINT-SIZE="9" FACE="helvetica"&gt;pdbx_atom_site_PDB_ins_code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sym_id_3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sym_id_4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tom_id_3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tom_id_4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comp_id_3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comp_id_4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seq_id_3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seq_id_4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id_1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id_2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id_3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id_4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lt_id_3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lt_id_4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sym_id_3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sym_id_4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tom_id_3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tom_id_4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comp_id_3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comp_id_4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seq_id_3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seq_id_4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pdbx_atom_site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pdbx_atom_site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pdbx_atom_site_PDB_ins_code_3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pdbx_atom_site_PDB_ins_code_4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pdbx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