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eom_hb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GEOM_HBOND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40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4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40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4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4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4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4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4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4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4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4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4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4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_h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geom_hbond.html" TARGET="_top"&gt;&lt;FONT POINT-SIZE="10" FACE="helvetica"&gt;GEOM_H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A" CELLPADDING="4" HREF="/dictionaries/mmcif_pdbx_v40.dic/Items/_geom_hbond.atom_site_id_A.html" TARGET="_top" ALIGN="LEFT"&gt;&lt;FONT POINT-SIZE="9" FACE="helvetica"&gt;atom_site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D" CELLPADDING="4" HREF="/dictionaries/mmcif_pdbx_v40.dic/Items/_geom_hbond.atom_site_id_D.html" TARGET="_top" ALIGN="LEFT"&gt;&lt;FONT POINT-SIZE="9" FACE="helvetica"&gt;atom_site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H" CELLPADDING="4" HREF="/dictionaries/mmcif_pdbx_v40.dic/Items/_geom_hbond.atom_site_id_H.html" TARGET="_top" ALIGN="LEFT"&gt;&lt;FONT POINT-SIZE="9" FACE="helvetica"&gt;atom_site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A" CELLPADDING="4" HREF="/dictionaries/mmcif_pdbx_v40.dic/Items/_geom_hbond.site_symmetry_A.html" TARGET="_top" ALIGN="LEFT"&gt;&lt;FONT POINT-SIZE="9" FACE="helvetica"&gt;site_symmetry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D" CELLPADDING="4" HREF="/dictionaries/mmcif_pdbx_v40.dic/Items/_geom_hbond.site_symmetry_D.html" TARGET="_top" ALIGN="LEFT"&gt;&lt;FONT POINT-SIZE="9" FACE="helvetica"&gt;site_symmetry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H" CELLPADDING="4" HREF="/dictionaries/mmcif_pdbx_v40.dic/Items/_geom_hbond.site_symmetry_H.html" TARGET="_top" ALIGN="LEFT"&gt;&lt;FONT POINT-SIZE="9" FACE="helvetica"&gt;site_symmetry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A" CELLPADDING="4" HREF="/dictionaries/mmcif_pdbx_v40.dic/Items/_geom_hbond.atom_site_auth_asym_id_A.html" TARGET="_top" ALIGN="LEFT"&gt;&lt;FONT POINT-SIZE="9" FACE="helvetica"&gt;atom_site_auth_asym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D" CELLPADDING="4" HREF="/dictionaries/mmcif_pdbx_v40.dic/Items/_geom_hbond.atom_site_auth_asym_id_D.html" TARGET="_top" ALIGN="LEFT"&gt;&lt;FONT POINT-SIZE="9" FACE="helvetica"&gt;atom_site_auth_asym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H" CELLPADDING="4" HREF="/dictionaries/mmcif_pdbx_v40.dic/Items/_geom_hbond.atom_site_auth_asym_id_H.html" TARGET="_top" ALIGN="LEFT"&gt;&lt;FONT POINT-SIZE="9" FACE="helvetica"&gt;atom_site_auth_asym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A" CELLPADDING="4" HREF="/dictionaries/mmcif_pdbx_v40.dic/Items/_geom_hbond.atom_site_auth_atom_id_A.html" TARGET="_top" ALIGN="LEFT"&gt;&lt;FONT POINT-SIZE="9" FACE="helvetica"&gt;atom_site_auth_atom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D" CELLPADDING="4" HREF="/dictionaries/mmcif_pdbx_v40.dic/Items/_geom_hbond.atom_site_auth_atom_id_D.html" TARGET="_top" ALIGN="LEFT"&gt;&lt;FONT POINT-SIZE="9" FACE="helvetica"&gt;atom_site_auth_atom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H" CELLPADDING="4" HREF="/dictionaries/mmcif_pdbx_v40.dic/Items/_geom_hbond.atom_site_auth_atom_id_H.html" TARGET="_top" ALIGN="LEFT"&gt;&lt;FONT POINT-SIZE="9" FACE="helvetica"&gt;atom_site_auth_atom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A" CELLPADDING="4" HREF="/dictionaries/mmcif_pdbx_v40.dic/Items/_geom_hbond.atom_site_auth_comp_id_A.html" TARGET="_top" ALIGN="LEFT"&gt;&lt;FONT POINT-SIZE="9" FACE="helvetica"&gt;atom_site_auth_comp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D" CELLPADDING="4" HREF="/dictionaries/mmcif_pdbx_v40.dic/Items/_geom_hbond.atom_site_auth_comp_id_D.html" TARGET="_top" ALIGN="LEFT"&gt;&lt;FONT POINT-SIZE="9" FACE="helvetica"&gt;atom_site_auth_comp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H" CELLPADDING="4" HREF="/dictionaries/mmcif_pdbx_v40.dic/Items/_geom_hbond.atom_site_auth_comp_id_H.html" TARGET="_top" ALIGN="LEFT"&gt;&lt;FONT POINT-SIZE="9" FACE="helvetica"&gt;atom_site_auth_comp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A" CELLPADDING="4" HREF="/dictionaries/mmcif_pdbx_v40.dic/Items/_geom_hbond.atom_site_auth_seq_id_A.html" TARGET="_top" ALIGN="LEFT"&gt;&lt;FONT POINT-SIZE="9" FACE="helvetica"&gt;atom_site_auth_seq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D" CELLPADDING="4" HREF="/dictionaries/mmcif_pdbx_v40.dic/Items/_geom_hbond.atom_site_auth_seq_id_D.html" TARGET="_top" ALIGN="LEFT"&gt;&lt;FONT POINT-SIZE="9" FACE="helvetica"&gt;atom_site_auth_seq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H" CELLPADDING="4" HREF="/dictionaries/mmcif_pdbx_v40.dic/Items/_geom_hbond.atom_site_auth_seq_id_H.html" TARGET="_top" ALIGN="LEFT"&gt;&lt;FONT POINT-SIZE="9" FACE="helvetica"&gt;atom_site_auth_seq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A" CELLPADDING="4" HREF="/dictionaries/mmcif_pdbx_v40.dic/Items/_geom_hbond.atom_site_label_alt_id_A.html" TARGET="_top" ALIGN="LEFT"&gt;&lt;FONT POINT-SIZE="9" FACE="helvetica"&gt;atom_site_label_alt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D" CELLPADDING="4" HREF="/dictionaries/mmcif_pdbx_v40.dic/Items/_geom_hbond.atom_site_label_alt_id_D.html" TARGET="_top" ALIGN="LEFT"&gt;&lt;FONT POINT-SIZE="9" FACE="helvetica"&gt;atom_site_label_alt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H" CELLPADDING="4" HREF="/dictionaries/mmcif_pdbx_v40.dic/Items/_geom_hbond.atom_site_label_alt_id_H.html" TARGET="_top" ALIGN="LEFT"&gt;&lt;FONT POINT-SIZE="9" FACE="helvetica"&gt;atom_site_label_alt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A" CELLPADDING="4" HREF="/dictionaries/mmcif_pdbx_v40.dic/Items/_geom_hbond.atom_site_label_asym_id_A.html" TARGET="_top" ALIGN="LEFT"&gt;&lt;FONT POINT-SIZE="9" FACE="helvetica"&gt;atom_site_label_asym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D" CELLPADDING="4" HREF="/dictionaries/mmcif_pdbx_v40.dic/Items/_geom_hbond.atom_site_label_asym_id_D.html" TARGET="_top" ALIGN="LEFT"&gt;&lt;FONT POINT-SIZE="9" FACE="helvetica"&gt;atom_site_label_asym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H" CELLPADDING="4" HREF="/dictionaries/mmcif_pdbx_v40.dic/Items/_geom_hbond.atom_site_label_asym_id_H.html" TARGET="_top" ALIGN="LEFT"&gt;&lt;FONT POINT-SIZE="9" FACE="helvetica"&gt;atom_site_label_asym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A" CELLPADDING="4" HREF="/dictionaries/mmcif_pdbx_v40.dic/Items/_geom_hbond.atom_site_label_atom_id_A.html" TARGET="_top" ALIGN="LEFT"&gt;&lt;FONT POINT-SIZE="9" FACE="helvetica"&gt;atom_site_label_atom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D" CELLPADDING="4" HREF="/dictionaries/mmcif_pdbx_v40.dic/Items/_geom_hbond.atom_site_label_atom_id_D.html" TARGET="_top" ALIGN="LEFT"&gt;&lt;FONT POINT-SIZE="9" FACE="helvetica"&gt;atom_site_label_atom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H" CELLPADDING="4" HREF="/dictionaries/mmcif_pdbx_v40.dic/Items/_geom_hbond.atom_site_label_atom_id_H.html" TARGET="_top" ALIGN="LEFT"&gt;&lt;FONT POINT-SIZE="9" FACE="helvetica"&gt;atom_site_label_atom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A" CELLPADDING="4" HREF="/dictionaries/mmcif_pdbx_v40.dic/Items/_geom_hbond.atom_site_label_comp_id_A.html" TARGET="_top" ALIGN="LEFT"&gt;&lt;FONT POINT-SIZE="9" FACE="helvetica"&gt;atom_site_label_comp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D" CELLPADDING="4" HREF="/dictionaries/mmcif_pdbx_v40.dic/Items/_geom_hbond.atom_site_label_comp_id_D.html" TARGET="_top" ALIGN="LEFT"&gt;&lt;FONT POINT-SIZE="9" FACE="helvetica"&gt;atom_site_label_comp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H" CELLPADDING="4" HREF="/dictionaries/mmcif_pdbx_v40.dic/Items/_geom_hbond.atom_site_label_comp_id_H.html" TARGET="_top" ALIGN="LEFT"&gt;&lt;FONT POINT-SIZE="9" FACE="helvetica"&gt;atom_site_label_comp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A" CELLPADDING="4" HREF="/dictionaries/mmcif_pdbx_v40.dic/Items/_geom_hbond.atom_site_label_seq_id_A.html" TARGET="_top" ALIGN="LEFT"&gt;&lt;FONT POINT-SIZE="9" FACE="helvetica"&gt;atom_site_label_seq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D" CELLPADDING="4" HREF="/dictionaries/mmcif_pdbx_v40.dic/Items/_geom_hbond.atom_site_label_seq_id_D.html" TARGET="_top" ALIGN="LEFT"&gt;&lt;FONT POINT-SIZE="9" FACE="helvetica"&gt;atom_site_label_seq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H" CELLPADDING="4" HREF="/dictionaries/mmcif_pdbx_v40.dic/Items/_geom_hbond.atom_site_label_seq_id_H.html" TARGET="_top" ALIGN="LEFT"&gt;&lt;FONT POINT-SIZE="9" FACE="helvetica"&gt;atom_site_label_seq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sym_id_A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sym_id_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sym_id_H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tom_id_A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tom_id_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tom_id_H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comp_id_A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comp_id_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comp_id_H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seq_id_A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seq_id_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seq_id_H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id_A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id_D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id_H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lt_id_A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lt_id_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lt_id_H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sym_id_A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sym_id_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sym_id_H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tom_id_A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tom_id_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tom_id_H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comp_id_A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comp_id_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comp_id_H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seq_id_A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seq_id_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seq_id_H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