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ANGL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40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40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40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40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40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40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40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40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40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40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40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40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40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40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40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40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40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40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40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40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40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40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40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40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40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40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40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40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40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40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40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40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40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geom_angl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40.dic/Items/_geom_angle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40.dic/Items/_geom_angle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40.dic/Items/_geom_angle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