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4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4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4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4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4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4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4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4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4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4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4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4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4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image_format" CELLPADDING="4" HREF="/dictionaries/mmcif_pdbx_v40.dic/Items/_exptl_crystal.pdbx_crystal_image_format.html" TARGET="_top" ALIGN="LEFT"&gt;&lt;FONT POINT-SIZE="9" FACE="helvetica"&gt;pdbx_crystal_imag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pdbx_v40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pdbx_v40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pdbx_v40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pdbx_v40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pdbx_v40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40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40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pdbx_v40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4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4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40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4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pdbx_v40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4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40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40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ealing_details" CELLPADDING="4" HREF="/dictionaries/mmcif_pdbx_v40.dic/Items/_pdbx_exptl_crystal_cryo_treatment.annealing_details.html" TARGET="_top" ALIGN="LEFT"&gt;&lt;FONT POINT-SIZE="9" FACE="helvetica"&gt;annea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pdbx_v40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pdbx_v40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pdbx_v40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pdbx_v40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range" CELLPADDING="4" HREF="/dictionaries/mmcif_pdbx_v40.dic/Items/_pdbx_exptl_crystal_grow_comp.conc_range.html" TARGET="_top" ALIGN="LEFT"&gt;&lt;FONT POINT-SIZE="9" FACE="helvetica"&gt;conc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40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40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pdbx_v40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pdbx_v40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4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4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4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4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4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4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4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4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4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4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