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xptl_crystal_f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XPTL_CRYSTAL_FACE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_cryst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xptl_crystal.html" TARGET="_top"&gt;&lt;FONT POINT-SIZE="10" FACE="helvetica"&gt;EXPTL_CRYS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xptl_crysta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000" CELLPADDING="4" HREF="/dictionaries/mmcif_pdbx_v40.dic/Items/_exptl_crystal.F_000.html" TARGET="_top" ALIGN="LEFT"&gt;&lt;FONT POINT-SIZE="9" FACE="helvetica"&gt;F_000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" CELLPADDING="4" HREF="/dictionaries/mmcif_pdbx_v40.dic/Items/_exptl_crystal.colour.html" TARGET="_top" ALIGN="LEFT"&gt;&lt;FONT POINT-SIZE="9" FACE="helvetica"&gt;colou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_lustre" CELLPADDING="4" HREF="/dictionaries/mmcif_pdbx_v40.dic/Items/_exptl_crystal.colour_lustre.html" TARGET="_top" ALIGN="LEFT"&gt;&lt;FONT POINT-SIZE="9" FACE="helvetica"&gt;colour_lust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_modifier" CELLPADDING="4" HREF="/dictionaries/mmcif_pdbx_v40.dic/Items/_exptl_crystal.colour_modifier.html" TARGET="_top" ALIGN="LEFT"&gt;&lt;FONT POINT-SIZE="9" FACE="helvetica"&gt;colour_mod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_primary" CELLPADDING="4" HREF="/dictionaries/mmcif_pdbx_v40.dic/Items/_exptl_crystal.colour_primary.html" TARGET="_top" ALIGN="LEFT"&gt;&lt;FONT POINT-SIZE="9" FACE="helvetica"&gt;colour_prim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atthews" CELLPADDING="4" HREF="/dictionaries/mmcif_pdbx_v40.dic/Items/_exptl_crystal.density_Matthews.html" TARGET="_top" ALIGN="LEFT"&gt;&lt;FONT POINT-SIZE="9" FACE="helvetica"&gt;density_Matthew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diffrn" CELLPADDING="4" HREF="/dictionaries/mmcif_pdbx_v40.dic/Items/_exptl_crystal.density_diffrn.html" TARGET="_top" ALIGN="LEFT"&gt;&lt;FONT POINT-SIZE="9" FACE="helvetica"&gt;density_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" CELLPADDING="4" HREF="/dictionaries/mmcif_pdbx_v40.dic/Items/_exptl_crystal.density_meas.html" TARGET="_top" ALIGN="LEFT"&gt;&lt;FONT POINT-SIZE="9" FACE="helvetica"&gt;density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esd" CELLPADDING="4" HREF="/dictionaries/mmcif_pdbx_v40.dic/Items/_exptl_crystal.density_meas_esd.html" TARGET="_top" ALIGN="LEFT"&gt;&lt;FONT POINT-SIZE="9" FACE="helvetica"&gt;density_meas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gt" CELLPADDING="4" HREF="/dictionaries/mmcif_pdbx_v40.dic/Items/_exptl_crystal.density_meas_gt.html" TARGET="_top" ALIGN="LEFT"&gt;&lt;FONT POINT-SIZE="9" FACE="helvetica"&gt;density_meas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lt" CELLPADDING="4" HREF="/dictionaries/mmcif_pdbx_v40.dic/Items/_exptl_crystal.density_meas_lt.html" TARGET="_top" ALIGN="LEFT"&gt;&lt;FONT POINT-SIZE="9" FACE="helvetica"&gt;density_meas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" CELLPADDING="4" HREF="/dictionaries/mmcif_pdbx_v40.dic/Items/_exptl_crystal.density_meas_temp.html" TARGET="_top" ALIGN="LEFT"&gt;&lt;FONT POINT-SIZE="9" FACE="helvetica"&gt;density_meas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_esd" CELLPADDING="4" HREF="/dictionaries/mmcif_pdbx_v40.dic/Items/_exptl_crystal.density_meas_temp_esd.html" TARGET="_top" ALIGN="LEFT"&gt;&lt;FONT POINT-SIZE="9" FACE="helvetica"&gt;density_meas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_gt" CELLPADDING="4" HREF="/dictionaries/mmcif_pdbx_v40.dic/Items/_exptl_crystal.density_meas_temp_gt.html" TARGET="_top" ALIGN="LEFT"&gt;&lt;FONT POINT-SIZE="9" FACE="helvetica"&gt;density_meas_temp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_lt" CELLPADDING="4" HREF="/dictionaries/mmcif_pdbx_v40.dic/Items/_exptl_crystal.density_meas_temp_lt.html" TARGET="_top" ALIGN="LEFT"&gt;&lt;FONT POINT-SIZE="9" FACE="helvetica"&gt;density_meas_temp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thod" CELLPADDING="4" HREF="/dictionaries/mmcif_pdbx_v40.dic/Items/_exptl_crystal.density_method.html" TARGET="_top" ALIGN="LEFT"&gt;&lt;FONT POINT-SIZE="9" FACE="helvetica"&gt;density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percent_sol" CELLPADDING="4" HREF="/dictionaries/mmcif_pdbx_v40.dic/Items/_exptl_crystal.density_percent_sol.html" TARGET="_top" ALIGN="LEFT"&gt;&lt;FONT POINT-SIZE="9" FACE="helvetica"&gt;density_percent_s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40.dic/Items/_exptl_crystal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rystal_image_format" CELLPADDING="4" HREF="/dictionaries/mmcif_pdbx_v40.dic/Items/_exptl_crystal.pdbx_crystal_image_format.html" TARGET="_top" ALIGN="LEFT"&gt;&lt;FONT POINT-SIZE="9" FACE="helvetica"&gt;pdbx_crystal_imag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_crystal_fa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exptl_crystal_face.html" TARGET="_top"&gt;&lt;FONT POINT-SIZE="10" FACE="helvetica"&gt;EXPTL_CRYSTAL_FA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ystal_id" CELLPADDING="4" HREF="/dictionaries/mmcif_pdbx_v40.dic/Items/_exptl_crystal_face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pdbx_v40.dic/Items/_exptl_crystal_face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pdbx_v40.dic/Items/_exptl_crystal_face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pdbx_v40.dic/Items/_exptl_crystal_face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r_chi" CELLPADDING="4" HREF="/dictionaries/mmcif_pdbx_v40.dic/Items/_exptl_crystal_face.diffr_chi.html" TARGET="_top" ALIGN="LEFT"&gt;&lt;FONT POINT-SIZE="9" FACE="helvetica"&gt;diffr_c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r_kappa" CELLPADDING="4" HREF="/dictionaries/mmcif_pdbx_v40.dic/Items/_exptl_crystal_face.diffr_kappa.html" TARGET="_top" ALIGN="LEFT"&gt;&lt;FONT POINT-SIZE="9" FACE="helvetica"&gt;diffr_kapp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r_phi" CELLPADDING="4" HREF="/dictionaries/mmcif_pdbx_v40.dic/Items/_exptl_crystal_face.diffr_phi.html" TARGET="_top" ALIGN="LEFT"&gt;&lt;FONT POINT-SIZE="9" FACE="helvetica"&gt;diffr_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r_psi" CELLPADDING="4" HREF="/dictionaries/mmcif_pdbx_v40.dic/Items/_exptl_crystal_face.diffr_psi.html" TARGET="_top" ALIGN="LEFT"&gt;&lt;FONT POINT-SIZE="9" FACE="helvetica"&gt;diffr_ps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rp_dist" CELLPADDING="4" HREF="/dictionaries/mmcif_pdbx_v40.dic/Items/_exptl_crystal_face.perp_dist.html" TARGET="_top" ALIGN="LEFT"&gt;&lt;FONT POINT-SIZE="9" FACE="helvetica"&gt;perp_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tl_crystal_face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