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NTRY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atom_sites.html" TARGET="_top"&gt;&lt;FONT POINT-SIZE="10" FACE="helvetica"&gt;ATOM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atom_site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1]" CELLPADDING="4" HREF="/dictionaries/mmcif_pdbx_v40.dic/Items/_atom_sites.Cartn_transf_matrix[1][1].html" TARGET="_top" ALIGN="LEFT"&gt;&lt;FONT POINT-SIZE="9" FACE="helvetica"&gt;Cartn_transf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2]" CELLPADDING="4" HREF="/dictionaries/mmcif_pdbx_v40.dic/Items/_atom_sites.Cartn_transf_matrix[1][2].html" TARGET="_top" ALIGN="LEFT"&gt;&lt;FONT POINT-SIZE="9" FACE="helvetica"&gt;Cartn_transf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3]" CELLPADDING="4" HREF="/dictionaries/mmcif_pdbx_v40.dic/Items/_atom_sites.Cartn_transf_matrix[1][3].html" TARGET="_top" ALIGN="LEFT"&gt;&lt;FONT POINT-SIZE="9" FACE="helvetica"&gt;Cartn_transf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1]" CELLPADDING="4" HREF="/dictionaries/mmcif_pdbx_v40.dic/Items/_atom_sites.Cartn_transf_matrix[2][1].html" TARGET="_top" ALIGN="LEFT"&gt;&lt;FONT POINT-SIZE="9" FACE="helvetica"&gt;Cartn_transf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2]" CELLPADDING="4" HREF="/dictionaries/mmcif_pdbx_v40.dic/Items/_atom_sites.Cartn_transf_matrix[2][2].html" TARGET="_top" ALIGN="LEFT"&gt;&lt;FONT POINT-SIZE="9" FACE="helvetica"&gt;Cartn_transf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3]" CELLPADDING="4" HREF="/dictionaries/mmcif_pdbx_v40.dic/Items/_atom_sites.Cartn_transf_matrix[2][3].html" TARGET="_top" ALIGN="LEFT"&gt;&lt;FONT POINT-SIZE="9" FACE="helvetica"&gt;Cartn_transf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1]" CELLPADDING="4" HREF="/dictionaries/mmcif_pdbx_v40.dic/Items/_atom_sites.Cartn_transf_matrix[3][1].html" TARGET="_top" ALIGN="LEFT"&gt;&lt;FONT POINT-SIZE="9" FACE="helvetica"&gt;Cartn_transf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2]" CELLPADDING="4" HREF="/dictionaries/mmcif_pdbx_v40.dic/Items/_atom_sites.Cartn_transf_matrix[3][2].html" TARGET="_top" ALIGN="LEFT"&gt;&lt;FONT POINT-SIZE="9" FACE="helvetica"&gt;Cartn_transf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3]" CELLPADDING="4" HREF="/dictionaries/mmcif_pdbx_v40.dic/Items/_atom_sites.Cartn_transf_matrix[3][3].html" TARGET="_top" ALIGN="LEFT"&gt;&lt;FONT POINT-SIZE="9" FACE="helvetica"&gt;Cartn_transf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1]" CELLPADDING="4" HREF="/dictionaries/mmcif_pdbx_v40.dic/Items/_atom_sites.Cartn_transf_vector[1].html" TARGET="_top" ALIGN="LEFT"&gt;&lt;FONT POINT-SIZE="9" FACE="helvetica"&gt;Cartn_transf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2]" CELLPADDING="4" HREF="/dictionaries/mmcif_pdbx_v40.dic/Items/_atom_sites.Cartn_transf_vector[2].html" TARGET="_top" ALIGN="LEFT"&gt;&lt;FONT POINT-SIZE="9" FACE="helvetica"&gt;Cartn_transf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3]" CELLPADDING="4" HREF="/dictionaries/mmcif_pdbx_v40.dic/Items/_atom_sites.Cartn_transf_vector[3].html" TARGET="_top" ALIGN="LEFT"&gt;&lt;FONT POINT-SIZE="9" FACE="helvetica"&gt;Cartn_transf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1]" CELLPADDING="4" HREF="/dictionaries/mmcif_pdbx_v40.dic/Items/_atom_sites.fract_transf_matrix[1][1].html" TARGET="_top" ALIGN="LEFT"&gt;&lt;FONT POINT-SIZE="9" FACE="helvetica"&gt;fract_transf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2]" CELLPADDING="4" HREF="/dictionaries/mmcif_pdbx_v40.dic/Items/_atom_sites.fract_transf_matrix[1][2].html" TARGET="_top" ALIGN="LEFT"&gt;&lt;FONT POINT-SIZE="9" FACE="helvetica"&gt;fract_transf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3]" CELLPADDING="4" HREF="/dictionaries/mmcif_pdbx_v40.dic/Items/_atom_sites.fract_transf_matrix[1][3].html" TARGET="_top" ALIGN="LEFT"&gt;&lt;FONT POINT-SIZE="9" FACE="helvetica"&gt;fract_transf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1]" CELLPADDING="4" HREF="/dictionaries/mmcif_pdbx_v40.dic/Items/_atom_sites.fract_transf_matrix[2][1].html" TARGET="_top" ALIGN="LEFT"&gt;&lt;FONT POINT-SIZE="9" FACE="helvetica"&gt;fract_transf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2]" CELLPADDING="4" HREF="/dictionaries/mmcif_pdbx_v40.dic/Items/_atom_sites.fract_transf_matrix[2][2].html" TARGET="_top" ALIGN="LEFT"&gt;&lt;FONT POINT-SIZE="9" FACE="helvetica"&gt;fract_transf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3]" CELLPADDING="4" HREF="/dictionaries/mmcif_pdbx_v40.dic/Items/_atom_sites.fract_transf_matrix[2][3].html" TARGET="_top" ALIGN="LEFT"&gt;&lt;FONT POINT-SIZE="9" FACE="helvetica"&gt;fract_transf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3][1]" CELLPADDING="4" HREF="/dictionaries/mmcif_pdbx_v40.dic/Items/_atom_sites.fract_transf_matrix[3][1].html" TARGET="_top" ALIGN="LEFT"&gt;&lt;FONT POINT-SIZE="9" FACE="helvetica"&gt;fract_transf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ell.html" TARGET="_top"&gt;&lt;FONT POINT-SIZE="10" FACE="helvetica"&gt;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cel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Z_PDB" CELLPADDING="4" HREF="/dictionaries/mmcif_pdbx_v40.dic/Items/_cell.Z_PDB.html" TARGET="_top" ALIGN="LEFT"&gt;&lt;FONT POINT-SIZE="9" FACE="helvetica"&gt;Z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" CELLPADDING="4" HREF="/dictionaries/mmcif_pdbx_v40.dic/Items/_cell.angle_alpha.html" TARGET="_top" ALIGN="LEFT"&gt;&lt;FONT POINT-SIZE="9" FACE="helvetica"&gt;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_esd" CELLPADDING="4" HREF="/dictionaries/mmcif_pdbx_v40.dic/Items/_cell.angle_alpha_esd.html" TARGET="_top" ALIGN="LEFT"&gt;&lt;FONT POINT-SIZE="9" FACE="helvetica"&gt;angle_alph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" CELLPADDING="4" HREF="/dictionaries/mmcif_pdbx_v40.dic/Items/_cell.angle_beta.html" TARGET="_top" ALIGN="LEFT"&gt;&lt;FONT POINT-SIZE="9" FACE="helvetica"&gt;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_esd" CELLPADDING="4" HREF="/dictionaries/mmcif_pdbx_v40.dic/Items/_cell.angle_beta_esd.html" TARGET="_top" ALIGN="LEFT"&gt;&lt;FONT POINT-SIZE="9" FACE="helvetica"&gt;angle_bet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" CELLPADDING="4" HREF="/dictionaries/mmcif_pdbx_v40.dic/Items/_cell.angle_gamma.html" TARGET="_top" ALIGN="LEFT"&gt;&lt;FONT POINT-SIZE="9" FACE="helvetica"&gt;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_esd" CELLPADDING="4" HREF="/dictionaries/mmcif_pdbx_v40.dic/Items/_cell.angle_gamma_esd.html" TARGET="_top" ALIGN="LEFT"&gt;&lt;FONT POINT-SIZE="9" FACE="helvetica"&gt;angle_gamm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units_Z" CELLPADDING="4" HREF="/dictionaries/mmcif_pdbx_v40.dic/Items/_cell.formula_units_Z.html" TARGET="_top" ALIGN="LEFT"&gt;&lt;FONT POINT-SIZE="9" FACE="helvetica"&gt;formula_units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" CELLPADDING="4" HREF="/dictionaries/mmcif_pdbx_v40.dic/Items/_cell.length_a.html" TARGET="_top" ALIGN="LEFT"&gt;&lt;FONT POINT-SIZE="9" FACE="helvetica"&gt;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_esd" CELLPADDING="4" HREF="/dictionaries/mmcif_pdbx_v40.dic/Items/_cell.length_a_esd.html" TARGET="_top" ALIGN="LEFT"&gt;&lt;FONT POINT-SIZE="9" FACE="helvetica"&gt;length_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" CELLPADDING="4" HREF="/dictionaries/mmcif_pdbx_v40.dic/Items/_cell.length_b.html" TARGET="_top" ALIGN="LEFT"&gt;&lt;FONT POINT-SIZE="9" FACE="helvetica"&gt;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_esd" CELLPADDING="4" HREF="/dictionaries/mmcif_pdbx_v40.dic/Items/_cell.length_b_esd.html" TARGET="_top" ALIGN="LEFT"&gt;&lt;FONT POINT-SIZE="9" FACE="helvetica"&gt;length_b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" CELLPADDING="4" HREF="/dictionaries/mmcif_pdbx_v40.dic/Items/_cell.length_c.html" TARGET="_top" ALIGN="LEFT"&gt;&lt;FONT POINT-SIZE="9" FACE="helvetica"&gt;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_esd" CELLPADDING="4" HREF="/dictionaries/mmcif_pdbx_v40.dic/Items/_cell.length_c_esd.html" TARGET="_top" ALIGN="LEFT"&gt;&lt;FONT POINT-SIZE="9" FACE="helvetica"&gt;length_c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unique_axis" CELLPADDING="4" HREF="/dictionaries/mmcif_pdbx_v40.dic/Items/_cell.pdbx_unique_axis.html" TARGET="_top" ALIGN="LEFT"&gt;&lt;FONT POINT-SIZE="9" FACE="helvetica"&gt;pdbx_unique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alpha" CELLPADDING="4" HREF="/dictionaries/mmcif_pdbx_v40.dic/Items/_cell.reciprocal_angle_alpha.html" TARGET="_top" ALIGN="LEFT"&gt;&lt;FONT POINT-SIZE="9" FACE="helvetica"&gt;reciproca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beta" CELLPADDING="4" HREF="/dictionaries/mmcif_pdbx_v40.dic/Items/_cell.reciprocal_angle_beta.html" TARGET="_top" ALIGN="LEFT"&gt;&lt;FONT POINT-SIZE="9" FACE="helvetica"&gt;reciproca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gamma" CELLPADDING="4" HREF="/dictionaries/mmcif_pdbx_v40.dic/Items/_cell.reciprocal_angle_gamma.html" TARGET="_top" ALIGN="LEFT"&gt;&lt;FONT POINT-SIZE="9" FACE="helvetica"&gt;reciproca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pdbx_v40.dic/Items/_cell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ell_measurement.html" TARGET="_top"&gt;&lt;FONT POINT-SIZE="10" FACE="helvetica"&gt;CELL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cell_measure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" CELLPADDING="4" HREF="/dictionaries/mmcif_pdbx_v40.dic/Items/_cell_measurement.pressure.html" TARGET="_top" ALIGN="LEFT"&gt;&lt;FONT POINT-SIZE="9" FACE="helvetica"&gt;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used" CELLPADDING="4" HREF="/dictionaries/mmcif_pdbx_v40.dic/Items/_cell_measurement.reflns_used.html" TARGET="_top" ALIGN="LEFT"&gt;&lt;FONT POINT-SIZE="9" FACE="helvetica"&gt;reflns_u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ax" CELLPADDING="4" HREF="/dictionaries/mmcif_pdbx_v40.dic/Items/_cell_measurement.theta_max.html" TARGET="_top" ALIGN="LEFT"&gt;&lt;FONT POINT-SIZE="9" FACE="helvetica"&gt;theta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in" CELLPADDING="4" HREF="/dictionaries/mmcif_pdbx_v40.dic/Items/_cell_measurement.theta_min.html" TARGET="_top" ALIGN="LEFT"&gt;&lt;FONT POINT-SIZE="9" FACE="helvetica"&gt;theta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matri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database_PDB_matrix.html" TARGET="_top"&gt;&lt;FONT POINT-SIZE="10" FACE="helvetica"&gt;DATABASE_PDB_MATRI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database_PDB_matri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1]" CELLPADDING="4" HREF="/dictionaries/mmcif_pdbx_v40.dic/Items/_database_PDB_matrix.origx[1][1].html" TARGET="_top" ALIGN="LEFT"&gt;&lt;FONT POINT-SIZE="9" FACE="helvetica"&gt;orig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2]" CELLPADDING="4" HREF="/dictionaries/mmcif_pdbx_v40.dic/Items/_database_PDB_matrix.origx[1][2].html" TARGET="_top" ALIGN="LEFT"&gt;&lt;FONT POINT-SIZE="9" FACE="helvetica"&gt;orig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3]" CELLPADDING="4" HREF="/dictionaries/mmcif_pdbx_v40.dic/Items/_database_PDB_matrix.origx[1][3].html" TARGET="_top" ALIGN="LEFT"&gt;&lt;FONT POINT-SIZE="9" FACE="helvetica"&gt;orig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1]" CELLPADDING="4" HREF="/dictionaries/mmcif_pdbx_v40.dic/Items/_database_PDB_matrix.origx[2][1].html" TARGET="_top" ALIGN="LEFT"&gt;&lt;FONT POINT-SIZE="9" FACE="helvetica"&gt;orig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2]" CELLPADDING="4" HREF="/dictionaries/mmcif_pdbx_v40.dic/Items/_database_PDB_matrix.origx[2][2].html" TARGET="_top" ALIGN="LEFT"&gt;&lt;FONT POINT-SIZE="9" FACE="helvetica"&gt;orig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3]" CELLPADDING="4" HREF="/dictionaries/mmcif_pdbx_v40.dic/Items/_database_PDB_matrix.origx[2][3].html" TARGET="_top" ALIGN="LEFT"&gt;&lt;FONT POINT-SIZE="9" FACE="helvetica"&gt;orig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1]" CELLPADDING="4" HREF="/dictionaries/mmcif_pdbx_v40.dic/Items/_database_PDB_matrix.origx[3][1].html" TARGET="_top" ALIGN="LEFT"&gt;&lt;FONT POINT-SIZE="9" FACE="helvetica"&gt;orig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2]" CELLPADDING="4" HREF="/dictionaries/mmcif_pdbx_v40.dic/Items/_database_PDB_matrix.origx[3][2].html" TARGET="_top" ALIGN="LEFT"&gt;&lt;FONT POINT-SIZE="9" FACE="helvetica"&gt;orig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3]" CELLPADDING="4" HREF="/dictionaries/mmcif_pdbx_v40.dic/Items/_database_PDB_matrix.origx[3][3].html" TARGET="_top" ALIGN="LEFT"&gt;&lt;FONT POINT-SIZE="9" FACE="helvetica"&gt;orig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1]" CELLPADDING="4" HREF="/dictionaries/mmcif_pdbx_v40.dic/Items/_database_PDB_matrix.origx_vector[1].html" TARGET="_top" ALIGN="LEFT"&gt;&lt;FONT POINT-SIZE="9" FACE="helvetica"&gt;origx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2]" CELLPADDING="4" HREF="/dictionaries/mmcif_pdbx_v40.dic/Items/_database_PDB_matrix.origx_vector[2].html" TARGET="_top" ALIGN="LEFT"&gt;&lt;FONT POINT-SIZE="9" FACE="helvetica"&gt;origx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3]" CELLPADDING="4" HREF="/dictionaries/mmcif_pdbx_v40.dic/Items/_database_PDB_matrix.origx_vector[3].html" TARGET="_top" ALIGN="LEFT"&gt;&lt;FONT POINT-SIZE="9" FACE="helvetica"&gt;origx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fitt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3d_fitting.html" TARGET="_top"&gt;&lt;FONT POINT-SIZE="10" FACE="helvetica"&gt;EM_3D_FI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3d_fitt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3d_fitt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3d_fitt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em_3d_fitting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all_b_value" CELLPADDING="4" HREF="/dictionaries/mmcif_pdbx_v40.dic/Items/_em_3d_fitting.overall_b_value.html" TARGET="_top" ALIGN="LEFT"&gt;&lt;FONT POINT-SIZE="9" FACE="helvetica"&gt;overall_b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protocol" CELLPADDING="4" HREF="/dictionaries/mmcif_pdbx_v40.dic/Items/_em_3d_fitting.ref_protocol.html" TARGET="_top" ALIGN="LEFT"&gt;&lt;FONT POINT-SIZE="9" FACE="helvetica"&gt;ref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space" CELLPADDING="4" HREF="/dictionaries/mmcif_pdbx_v40.dic/Items/_em_3d_fitting.ref_space.html" TARGET="_top" ALIGN="LEFT"&gt;&lt;FONT POINT-SIZE="9" FACE="helvetica"&gt;ref_spa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criteria" CELLPADDING="4" HREF="/dictionaries/mmcif_pdbx_v40.dic/Items/_em_3d_fitting.target_criteria.html" TARGET="_top" ALIGN="LEFT"&gt;&lt;FONT POINT-SIZE="9" FACE="helvetica"&gt;target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reconstru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3d_reconstruction.html" TARGET="_top"&gt;&lt;FONT POINT-SIZE="10" FACE="helvetica"&gt;EM_3D_RECONSTRU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3d_reconstru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3d_reconstru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tual_pixel_size" CELLPADDING="4" HREF="/dictionaries/mmcif_pdbx_v40.dic/Items/_em_3d_reconstruction.actual_pixel_size.html" TARGET="_top" ALIGN="LEFT"&gt;&lt;FONT POINT-SIZE="9" FACE="helvetica"&gt;actu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3d_reconstru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ification_calibration" CELLPADDING="4" HREF="/dictionaries/mmcif_pdbx_v40.dic/Items/_em_3d_reconstruction.magnification_calibration.html" TARGET="_top" ALIGN="LEFT"&gt;&lt;FONT POINT-SIZE="9" FACE="helvetica"&gt;magnification_calib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em_3d_reconstru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pixel_size" CELLPADDING="4" HREF="/dictionaries/mmcif_pdbx_v40.dic/Items/_em_3d_reconstruction.nominal_pixel_size.html" TARGET="_top" ALIGN="LEFT"&gt;&lt;FONT POINT-SIZE="9" FACE="helvetica"&gt;nomin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lass_averages" CELLPADDING="4" HREF="/dictionaries/mmcif_pdbx_v40.dic/Items/_em_3d_reconstruction.num_class_averages.html" TARGET="_top" ALIGN="LEFT"&gt;&lt;FONT POINT-SIZE="9" FACE="helvetica"&gt;num_class_aver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rticles" CELLPADDING="4" HREF="/dictionaries/mmcif_pdbx_v40.dic/Items/_em_3d_reconstruction.num_particles.html" TARGET="_top" ALIGN="LEFT"&gt;&lt;FONT POINT-SIZE="9" FACE="helvetica"&gt;num_part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" CELLPADDING="4" HREF="/dictionaries/mmcif_pdbx_v40.dic/Items/_em_3d_reconstruction.resolution.html" TARGET="_top" ALIGN="LEFT"&gt;&lt;FONT POINT-SIZE="9" FACE="helvetica"&gt;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_method" CELLPADDING="4" HREF="/dictionaries/mmcif_pdbx_v40.dic/Items/_em_3d_reconstruction.resolution_method.html" TARGET="_top" ALIGN="LEFT"&gt;&lt;FONT POINT-SIZE="9" FACE="helvetica"&gt;resolu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experiment.html" TARGET="_top"&gt;&lt;FONT POINT-SIZE="10" FACE="helvetica"&gt;EM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onstruction_method" CELLPADDING="4" HREF="/dictionaries/mmcif_pdbx_v40.dic/Items/_em_experiment.reconstruction_method.html" TARGET="_top" ALIGN="LEFT"&gt;&lt;FONT POINT-SIZE="9" FACE="helvetica"&gt;reconstr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sca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image_scans.html" TARGET="_top"&gt;&lt;FONT POINT-SIZE="10" FACE="helvetica"&gt;EM_IMAGE_SCA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image_sca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image_scan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image_sca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gital_images" CELLPADDING="4" HREF="/dictionaries/mmcif_pdbx_v40.dic/Items/_em_image_scans.number_digital_images.html" TARGET="_top" ALIGN="LEFT"&gt;&lt;FONT POINT-SIZE="9" FACE="helvetica"&gt;number_digital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d_range" CELLPADDING="4" HREF="/dictionaries/mmcif_pdbx_v40.dic/Items/_em_image_scans.od_range.html" TARGET="_top" ALIGN="LEFT"&gt;&lt;FONT POINT-SIZE="9" FACE="helvetica"&gt;od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quant_bit_size" CELLPADDING="4" HREF="/dictionaries/mmcif_pdbx_v40.dic/Items/_em_image_scans.quant_bit_size.html" TARGET="_top" ALIGN="LEFT"&gt;&lt;FONT POINT-SIZE="9" FACE="helvetica"&gt;quant_bit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ing_size" CELLPADDING="4" HREF="/dictionaries/mmcif_pdbx_v40.dic/Items/_em_image_scans.sampling_size.html" TARGET="_top" ALIGN="LEFT"&gt;&lt;FONT POINT-SIZE="9" FACE="helvetica"&gt;sampling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nner_model" CELLPADDING="4" HREF="/dictionaries/mmcif_pdbx_v40.dic/Items/_em_image_scans.scanner_model.html" TARGET="_top" ALIGN="LEFT"&gt;&lt;FONT POINT-SIZE="9" FACE="helvetica"&gt;scanne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imaging.html" TARGET="_top"&gt;&lt;FONT POINT-SIZE="10" FACE="helvetica"&gt;EM_IM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im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imag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lerating_voltage" CELLPADDING="4" HREF="/dictionaries/mmcif_pdbx_v40.dic/Items/_em_imaging.accelerating_voltage.html" TARGET="_top" ALIGN="LEFT"&gt;&lt;FONT POINT-SIZE="9" FACE="helvetica"&gt;accelerating_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tigmatism" CELLPADDING="4" HREF="/dictionaries/mmcif_pdbx_v40.dic/Items/_em_imaging.astigmatism.html" TARGET="_top" ALIGN="LEFT"&gt;&lt;FONT POINT-SIZE="9" FACE="helvetica"&gt;astigmat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" CELLPADDING="4" HREF="/dictionaries/mmcif_pdbx_v40.dic/Items/_em_imaging.calibrated_magnification.html" TARGET="_top" ALIGN="LEFT"&gt;&lt;FONT POINT-SIZE="9" FACE="helvetica"&gt;calibrated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em_imaging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im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distance" CELLPADDING="4" HREF="/dictionaries/mmcif_pdbx_v40.dic/Items/_em_imaging.detector_distance.html" TARGET="_top" ALIGN="LEFT"&gt;&lt;FONT POINT-SIZE="9" FACE="helvetica"&gt;detector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beam_tilt_params" CELLPADDING="4" HREF="/dictionaries/mmcif_pdbx_v40.dic/Items/_em_imaging.electron_beam_tilt_params.html" TARGET="_top" ALIGN="LEFT"&gt;&lt;FONT POINT-SIZE="9" FACE="helvetica"&gt;electron_beam_tilt_para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source" CELLPADDING="4" HREF="/dictionaries/mmcif_pdbx_v40.dic/Items/_em_imaging.electron_source.html" TARGET="_top" ALIGN="LEFT"&gt;&lt;FONT POINT-SIZE="9" FACE="helvetica"&gt;electr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llumination_mode" CELLPADDING="4" HREF="/dictionaries/mmcif_pdbx_v40.dic/Items/_em_imaging.illumination_mode.html" TARGET="_top" ALIGN="LEFT"&gt;&lt;FONT POINT-SIZE="9" FACE="helvetica"&gt;illumination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croscope_model" CELLPADDING="4" HREF="/dictionaries/mmcif_pdbx_v40.dic/Items/_em_imaging.microscope_model.html" TARGET="_top" ALIGN="LEFT"&gt;&lt;FONT POINT-SIZE="9" FACE="helvetica"&gt;microscope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" CELLPADDING="4" HREF="/dictionaries/mmcif_pdbx_v40.dic/Items/_em_imaging.mode.html" TARGET="_top" ALIGN="LEFT"&gt;&lt;FONT POINT-SIZE="9" FACE="helvetica"&gt;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cs" CELLPADDING="4" HREF="/dictionaries/mmcif_pdbx_v40.dic/Items/_em_imaging.nominal_cs.html" TARGET="_top" ALIGN="LEFT"&gt;&lt;FONT POINT-SIZE="9" FACE="helvetica"&gt;nominal_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defocus_max" CELLPADDING="4" HREF="/dictionaries/mmcif_pdbx_v40.dic/Items/_em_imaging.nominal_defocus_max.html" TARGET="_top" ALIGN="LEFT"&gt;&lt;FONT POINT-SIZE="9" FACE="helvetica"&gt;nominal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defocus_min" CELLPADDING="4" HREF="/dictionaries/mmcif_pdbx_v40.dic/Items/_em_imaging.nominal_defocus_min.html" TARGET="_top" ALIGN="LEFT"&gt;&lt;FONT POINT-SIZE="9" FACE="helvetica"&gt;nominal_defocus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magnification" CELLPADDING="4" HREF="/dictionaries/mmcif_pdbx_v40.dic/Items/_em_imaging.nominal_magnification.html" TARGET="_top" ALIGN="LEFT"&gt;&lt;FONT POINT-SIZE="9" FACE="helvetica"&gt;nominal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ording_temperature_maximum" CELLPADDING="4" HREF="/dictionaries/mmcif_pdbx_v40.dic/Items/_em_imaging.recording_temperature_maximum.html" TARGET="_top" ALIGN="LEFT"&gt;&lt;FONT POINT-SIZE="9" FACE="helvetica"&gt;recording_temperature_maxim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ording_temperature_minimum" CELLPADDING="4" HREF="/dictionaries/mmcif_pdbx_v40.dic/Items/_em_imaging.recording_temperature_minimum.html" TARGET="_top" ALIGN="LEFT"&gt;&lt;FONT POINT-SIZE="9" FACE="helvetica"&gt;recording_temperature_minim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holder_model" CELLPADDING="4" HREF="/dictionaries/mmcif_pdbx_v40.dic/Items/_em_imaging.specimen_holder_model.html" TARGET="_top" ALIGN="LEFT"&gt;&lt;FONT POINT-SIZE="9" FACE="helvetica"&gt;specimen_holde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ingle_particle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single_particle_entity.html" TARGET="_top"&gt;&lt;FONT POINT-SIZE="10" FACE="helvetica"&gt;EM_SINGLE_PARTICLE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single_particle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trific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vitrification.html" TARGET="_top"&gt;&lt;FONT POINT-SIZE="10" FACE="helvetica"&gt;EM_VITR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vitrific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vitrific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_name" CELLPADDING="4" HREF="/dictionaries/mmcif_pdbx_v40.dic/Items/_em_vitrification.cryogen_name.html" TARGET="_top" ALIGN="LEFT"&gt;&lt;FONT POINT-SIZE="9" FACE="helvetica"&gt;cryoge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vitrific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umidity" CELLPADDING="4" HREF="/dictionaries/mmcif_pdbx_v40.dic/Items/_em_vitrification.humidity.html" TARGET="_top" ALIGN="LEFT"&gt;&lt;FONT POINT-SIZE="9" FACE="helvetica"&gt;humid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pdbx_v40.dic/Items/_em_vitrification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em_vitrifica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pdbx_v40.dic/Items/_em_vitrification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esolved_state" CELLPADDING="4" HREF="/dictionaries/mmcif_pdbx_v40.dic/Items/_em_vitrification.time_resolved_state.html" TARGET="_top" ALIGN="LEFT"&gt;&lt;FONT POINT-SIZE="9" FACE="helvetica"&gt;time_resolved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xptl.html" TARGET="_top"&gt;&lt;FONT POINT-SIZE="10" FACE="helvetica"&gt;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xpt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" CELLPADDING="4" HREF="/dictionaries/mmcif_pdbx_v40.dic/Items/_exptl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_max" CELLPADDING="4" HREF="/dictionaries/mmcif_pdbx_v40.dic/Items/_exptl.absorpt_correction_T_max.html" TARGET="_top" ALIGN="LEFT"&gt;&lt;FONT POINT-SIZE="9" FACE="helvetica"&gt;absorpt_correction_T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_min" CELLPADDING="4" HREF="/dictionaries/mmcif_pdbx_v40.dic/Items/_exptl.absorpt_correction_T_min.html" TARGET="_top" ALIGN="LEFT"&gt;&lt;FONT POINT-SIZE="9" FACE="helvetica"&gt;absorpt_correction_T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ype" CELLPADDING="4" HREF="/dictionaries/mmcif_pdbx_v40.dic/Items/_exptl.absorpt_correction_type.html" TARGET="_top" ALIGN="LEFT"&gt;&lt;FONT POINT-SIZE="9" FACE="helvetica"&gt;absorpt_corre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process_details" CELLPADDING="4" HREF="/dictionaries/mmcif_pdbx_v40.dic/Items/_exptl.absorpt_process_details.html" TARGET="_top" ALIGN="LEFT"&gt;&lt;FONT POINT-SIZE="9" FACE="helvetica"&gt;absorpt_proces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s_number" CELLPADDING="4" HREF="/dictionaries/mmcif_pdbx_v40.dic/Items/_exptl.crystals_number.html" TARGET="_top" ALIGN="LEFT"&gt;&lt;FONT POINT-SIZE="9" FACE="helvetica"&gt;crystal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xpt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details" CELLPADDING="4" HREF="/dictionaries/mmcif_pdbx_v40.dic/Items/_exptl.method_details.html" TARGET="_top" ALIGN="LEFT"&gt;&lt;FONT POINT-SIZE="9" FACE="helvetica"&gt;metho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struct_conf_n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ndb_struct_conf_na.html" TARGET="_top"&gt;&lt;FONT POINT-SIZE="10" FACE="helvetica"&gt;NDB_STRUCT_CONF_N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ndb_struct_conf_na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eature" CELLPADDING="4" HREF="/dictionaries/mmcif_pdbx_v40.dic/Items/_ndb_struct_conf_na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statu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database_status.html" TARGET="_top"&gt;&lt;FONT POINT-SIZE="10" FACE="helvetica"&gt;PDBX_DATAB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database_statu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G_entry" CELLPADDING="4" HREF="/dictionaries/mmcif_pdbx_v40.dic/Items/_pdbx_database_status.SG_entry.html" TARGET="_top" ALIGN="LEFT"&gt;&lt;FONT POINT-SIZE="9" FACE="helvetica"&gt;SG_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osit_site" CELLPADDING="4" HREF="/dictionaries/mmcif_pdbx_v40.dic/Items/_pdbx_database_status.deposit_site.html" TARGET="_top" ALIGN="LEFT"&gt;&lt;FONT POINT-SIZE="9" FACE="helvetica"&gt;deposit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s_development_category" CELLPADDING="4" HREF="/dictionaries/mmcif_pdbx_v40.dic/Items/_pdbx_database_status.methods_development_category.html" TARGET="_top" ALIGN="LEFT"&gt;&lt;FONT POINT-SIZE="9" FACE="helvetica"&gt;methods_development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format_compatible" CELLPADDING="4" HREF="/dictionaries/mmcif_pdbx_v40.dic/Items/_pdbx_database_status.pdb_format_compatible.html" TARGET="_top" ALIGN="LEFT"&gt;&lt;FONT POINT-SIZE="9" FACE="helvetica"&gt;pdb_format_compati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_site" CELLPADDING="4" HREF="/dictionaries/mmcif_pdbx_v40.dic/Items/_pdbx_database_status.process_site.html" TARGET="_top" ALIGN="LEFT"&gt;&lt;FONT POINT-SIZE="9" FACE="helvetica"&gt;process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vd_initial_deposition_date" CELLPADDING="4" HREF="/dictionaries/mmcif_pdbx_v40.dic/Items/_pdbx_database_status.recvd_initial_deposition_date.html" TARGET="_top" ALIGN="LEFT"&gt;&lt;FONT POINT-SIZE="9" FACE="helvetica"&gt;recvd_initial_deposi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_code" CELLPADDING="4" HREF="/dictionaries/mmcif_pdbx_v40.dic/Items/_pdbx_database_status.status_code.html" TARGET="_top" ALIGN="LEFT"&gt;&lt;FONT POINT-SIZE="9" FACE="helvetica"&gt;statu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_code_cs" CELLPADDING="4" HREF="/dictionaries/mmcif_pdbx_v40.dic/Items/_pdbx_database_status.status_code_cs.html" TARGET="_top" ALIGN="LEFT"&gt;&lt;FONT POINT-SIZE="9" FACE="helvetica"&gt;status_code_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_code_mr" CELLPADDING="4" HREF="/dictionaries/mmcif_pdbx_v40.dic/Items/_pdbx_database_status.status_code_mr.html" TARGET="_top" ALIGN="LEFT"&gt;&lt;FONT POINT-SIZE="9" FACE="helvetica"&gt;status_code_m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_code_sf" CELLPADDING="4" HREF="/dictionaries/mmcif_pdbx_v40.dic/Items/_pdbx_database_status.status_code_sf.html" TARGET="_top" ALIGN="LEFT"&gt;&lt;FONT POINT-SIZE="9" FACE="helvetica"&gt;status_code_s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ry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ry_details.html" TARGET="_top"&gt;&lt;FONT POINT-SIZE="10" FACE="helvetica"&gt;PDBX_ENTRY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ry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details" CELLPADDING="4" HREF="/dictionaries/mmcif_pdbx_v40.dic/Items/_pdbx_entry_details.compound_details.html" TARGET="_top" ALIGN="LEFT"&gt;&lt;FONT POINT-SIZE="9" FACE="helvetica"&gt;compoun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details" CELLPADDING="4" HREF="/dictionaries/mmcif_pdbx_v40.dic/Items/_pdbx_entry_details.nonpolymer_details.html" TARGET="_top" ALIGN="LEFT"&gt;&lt;FONT POINT-SIZE="9" FACE="helvetica"&gt;nonpolym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uence_details" CELLPADDING="4" HREF="/dictionaries/mmcif_pdbx_v40.dic/Items/_pdbx_entry_details.sequence_details.html" TARGET="_top" ALIGN="LEFT"&gt;&lt;FONT POINT-SIZE="9" FACE="helvetica"&gt;sequen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details" CELLPADDING="4" HREF="/dictionaries/mmcif_pdbx_v40.dic/Items/_pdbx_entry_details.source_details.html" TARGET="_top" ALIGN="LEFT"&gt;&lt;FONT POINT-SIZE="9" FACE="helvetica"&gt;sour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helical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helical_symmetry.html" TARGET="_top"&gt;&lt;FONT POINT-SIZE="10" FACE="helvetica"&gt;PDBX_HELIC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helical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rcular_symmetry" CELLPADDING="4" HREF="/dictionaries/mmcif_pdbx_v40.dic/Items/_pdbx_helical_symmetry.circular_symmetry.html" TARGET="_top" ALIGN="LEFT"&gt;&lt;FONT POINT-SIZE="9" FACE="helvetica"&gt;circular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yad_axis" CELLPADDING="4" HREF="/dictionaries/mmcif_pdbx_v40.dic/Items/_pdbx_helical_symmetry.dyad_axis.html" TARGET="_top" ALIGN="LEFT"&gt;&lt;FONT POINT-SIZE="9" FACE="helvetica"&gt;dyad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_subunits_divisor" CELLPADDING="4" HREF="/dictionaries/mmcif_pdbx_v40.dic/Items/_pdbx_helical_symmetry.n_subunits_divisor.html" TARGET="_top" ALIGN="LEFT"&gt;&lt;FONT POINT-SIZE="9" FACE="helvetica"&gt;n_subunits_divis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operations" CELLPADDING="4" HREF="/dictionaries/mmcif_pdbx_v40.dic/Items/_pdbx_helical_symmetry.number_of_operations.html" TARGET="_top" ALIGN="LEFT"&gt;&lt;FONT POINT-SIZE="9" FACE="helvetica"&gt;number_of_opera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ise_per_n_subunits" CELLPADDING="4" HREF="/dictionaries/mmcif_pdbx_v40.dic/Items/_pdbx_helical_symmetry.rise_per_n_subunits.html" TARGET="_top" ALIGN="LEFT"&gt;&lt;FONT POINT-SIZE="9" FACE="helvetica"&gt;rise_per_n_sub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ation_per_n_subunits" CELLPADDING="4" HREF="/dictionaries/mmcif_pdbx_v40.dic/Items/_pdbx_helical_symmetry.rotation_per_n_subunits.html" TARGET="_top" ALIGN="LEFT"&gt;&lt;FONT POINT-SIZE="9" FACE="helvetica"&gt;rotation_per_n_sub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constrai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nmr_constraints.html" TARGET="_top"&gt;&lt;FONT POINT-SIZE="10" FACE="helvetica"&gt;PDBX_NMR_CON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nmr_constraint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alpha-angle_constraints_total_count" CELLPADDING="4" HREF="/dictionaries/mmcif_pdbx_v40.dic/Items/_pdbx_nmr_constraints.NA_alpha-angle_constraints_total_count.html" TARGET="_top" ALIGN="LEFT"&gt;&lt;FONT POINT-SIZE="9" FACE="helvetica"&gt;NA_alph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beta-angle_constraints_total_count" CELLPADDING="4" HREF="/dictionaries/mmcif_pdbx_v40.dic/Items/_pdbx_nmr_constraints.NA_beta-angle_constraints_total_count.html" TARGET="_top" ALIGN="LEFT"&gt;&lt;FONT POINT-SIZE="9" FACE="helvetica"&gt;NA_bet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chi-angle_constraints_total_count" CELLPADDING="4" HREF="/dictionaries/mmcif_pdbx_v40.dic/Items/_pdbx_nmr_constraints.NA_chi-angle_constraints_total_count.html" TARGET="_top" ALIGN="LEFT"&gt;&lt;FONT POINT-SIZE="9" FACE="helvetica"&gt;NA_chi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delta-angle_constraints_total_count" CELLPADDING="4" HREF="/dictionaries/mmcif_pdbx_v40.dic/Items/_pdbx_nmr_constraints.NA_delta-angle_constraints_total_count.html" TARGET="_top" ALIGN="LEFT"&gt;&lt;FONT POINT-SIZE="9" FACE="helvetica"&gt;NA_delt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epsilon-angle_constraints_total_count" CELLPADDING="4" HREF="/dictionaries/mmcif_pdbx_v40.dic/Items/_pdbx_nmr_constraints.NA_epsilon-angle_constraints_total_count.html" TARGET="_top" ALIGN="LEFT"&gt;&lt;FONT POINT-SIZE="9" FACE="helvetica"&gt;NA_epsilon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gamma-angle_constraints_total_count" CELLPADDING="4" HREF="/dictionaries/mmcif_pdbx_v40.dic/Items/_pdbx_nmr_constraints.NA_gamma-angle_constraints_total_count.html" TARGET="_top" ALIGN="LEFT"&gt;&lt;FONT POINT-SIZE="9" FACE="helvetica"&gt;NA_gamm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other-angle_constraints_total_count" CELLPADDING="4" HREF="/dictionaries/mmcif_pdbx_v40.dic/Items/_pdbx_nmr_constraints.NA_other-angle_constraints_total_count.html" TARGET="_top" ALIGN="LEFT"&gt;&lt;FONT POINT-SIZE="9" FACE="helvetica"&gt;NA_other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sugar_pucker_constraints_total_count" CELLPADDING="4" HREF="/dictionaries/mmcif_pdbx_v40.dic/Items/_pdbx_nmr_constraints.NA_sugar_pucker_constraints_total_count.html" TARGET="_top" ALIGN="LEFT"&gt;&lt;FONT POINT-SIZE="9" FACE="helvetica"&gt;NA_sugar_pucker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constraints_total" CELLPADDING="4" HREF="/dictionaries/mmcif_pdbx_v40.dic/Items/_pdbx_nmr_constraints.NOE_constraints_total.html" TARGET="_top" ALIGN="LEFT"&gt;&lt;FONT POINT-SIZE="9" FACE="helvetica"&gt;NOE_constraint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interentity_total_count" CELLPADDING="4" HREF="/dictionaries/mmcif_pdbx_v40.dic/Items/_pdbx_nmr_constraints.NOE_interentity_total_count.html" TARGET="_top" ALIGN="LEFT"&gt;&lt;FONT POINT-SIZE="9" FACE="helvetica"&gt;NOE_interentity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intraresidue_total_count" CELLPADDING="4" HREF="/dictionaries/mmcif_pdbx_v40.dic/Items/_pdbx_nmr_constraints.NOE_intraresidue_total_count.html" TARGET="_top" ALIGN="LEFT"&gt;&lt;FONT POINT-SIZE="9" FACE="helvetica"&gt;NOE_intraresidue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long_range_total_count" CELLPADDING="4" HREF="/dictionaries/mmcif_pdbx_v40.dic/Items/_pdbx_nmr_constraints.NOE_long_range_total_count.html" TARGET="_top" ALIGN="LEFT"&gt;&lt;FONT POINT-SIZE="9" FACE="helvetica"&gt;NOE_long_range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medium_range_total_count" CELLPADDING="4" HREF="/dictionaries/mmcif_pdbx_v40.dic/Items/_pdbx_nmr_constraints.NOE_medium_range_total_count.html" TARGET="_top" ALIGN="LEFT"&gt;&lt;FONT POINT-SIZE="9" FACE="helvetica"&gt;NOE_medium_range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sequential_total_count" CELLPADDING="4" HREF="/dictionaries/mmcif_pdbx_v40.dic/Items/_pdbx_nmr_constraints.NOE_sequential_total_count.html" TARGET="_top" ALIGN="LEFT"&gt;&lt;FONT POINT-SIZE="9" FACE="helvetica"&gt;NOE_sequential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ulfide_bond_constraints_total_count" CELLPADDING="4" HREF="/dictionaries/mmcif_pdbx_v40.dic/Items/_pdbx_nmr_constraints.disulfide_bond_constraints_total_count.html" TARGET="_top" ALIGN="LEFT"&gt;&lt;FONT POINT-SIZE="9" FACE="helvetica"&gt;disulfide_bond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ydrogen_bond_constraints_total_count" CELLPADDING="4" HREF="/dictionaries/mmcif_pdbx_v40.dic/Items/_pdbx_nmr_constraints.hydrogen_bond_constraints_total_count.html" TARGET="_top" ALIGN="LEFT"&gt;&lt;FONT POINT-SIZE="9" FACE="helvetica"&gt;hydrogen_bond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chi_angle_constraints_total_count" CELLPADDING="4" HREF="/dictionaries/mmcif_pdbx_v40.dic/Items/_pdbx_nmr_constraints.protein_chi_angle_constraints_total_count.html" TARGET="_top" ALIGN="LEFT"&gt;&lt;FONT POINT-SIZE="9" FACE="helvetica"&gt;protein_chi_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other_angle_constraints_total_count" CELLPADDING="4" HREF="/dictionaries/mmcif_pdbx_v40.dic/Items/_pdbx_nmr_constraints.protein_other_angle_constraints_total_count.html" TARGET="_top" ALIGN="LEFT"&gt;&lt;FONT POINT-SIZE="9" FACE="helvetica"&gt;protein_other_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phi_angle_constraints_total_count" CELLPADDING="4" HREF="/dictionaries/mmcif_pdbx_v40.dic/Items/_pdbx_nmr_constraints.protein_phi_angle_constraints_total_count.html" TARGET="_top" ALIGN="LEFT"&gt;&lt;FONT POINT-SIZE="9" FACE="helvetica"&gt;protein_phi_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nmr_details.html" TARGET="_top"&gt;&lt;FONT POINT-SIZE="10" FACE="helvetica"&gt;PDBX_NM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nmr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40.dic/Items/_pdbx_nmr_detail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ensemb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nmr_ensemble.html" TARGET="_top"&gt;&lt;FONT POINT-SIZE="10" FACE="helvetica"&gt;PDBX_NMR_ENSEM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nmr_ensemb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constraint_violations_per_residue" CELLPADDING="4" HREF="/dictionaries/mmcif_pdbx_v40.dic/Items/_pdbx_nmr_ensemble.average_constraint_violations_per_residue.html" TARGET="_top" ALIGN="LEFT"&gt;&lt;FONT POINT-SIZE="9" FACE="helvetica"&gt;average_constraint_violations_per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constraints_per_residue" CELLPADDING="4" HREF="/dictionaries/mmcif_pdbx_v40.dic/Items/_pdbx_nmr_ensemble.average_constraints_per_residue.html" TARGET="_top" ALIGN="LEFT"&gt;&lt;FONT POINT-SIZE="9" FACE="helvetica"&gt;average_constraints_per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distance_constraint_violation" CELLPADDING="4" HREF="/dictionaries/mmcif_pdbx_v40.dic/Items/_pdbx_nmr_ensemble.average_distance_constraint_violation.html" TARGET="_top" ALIGN="LEFT"&gt;&lt;FONT POINT-SIZE="9" FACE="helvetica"&gt;average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torsion_angle_constraint_violation" CELLPADDING="4" HREF="/dictionaries/mmcif_pdbx_v40.dic/Items/_pdbx_nmr_ensemble.average_torsion_angle_constraint_violation.html" TARGET="_top" ALIGN="LEFT"&gt;&lt;FONT POINT-SIZE="9" FACE="helvetica"&gt;average_torsion_angl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selection_criteria" CELLPADDING="4" HREF="/dictionaries/mmcif_pdbx_v40.dic/Items/_pdbx_nmr_ensemble.conformer_selection_criteria.html" TARGET="_top" ALIGN="LEFT"&gt;&lt;FONT POINT-SIZE="9" FACE="helvetica"&gt;conformer_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s_calculated_total_number" CELLPADDING="4" HREF="/dictionaries/mmcif_pdbx_v40.dic/Items/_pdbx_nmr_ensemble.conformers_calculated_total_number.html" TARGET="_top" ALIGN="LEFT"&gt;&lt;FONT POINT-SIZE="9" FACE="helvetica"&gt;conformers_calculated_tot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s_submitted_total_number" CELLPADDING="4" HREF="/dictionaries/mmcif_pdbx_v40.dic/Items/_pdbx_nmr_ensemble.conformers_submitted_total_number.html" TARGET="_top" ALIGN="LEFT"&gt;&lt;FONT POINT-SIZE="9" FACE="helvetica"&gt;conformers_submitted_tot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constraint_violation_method" CELLPADDING="4" HREF="/dictionaries/mmcif_pdbx_v40.dic/Items/_pdbx_nmr_ensemble.distance_constraint_violation_method.html" TARGET="_top" ALIGN="LEFT"&gt;&lt;FONT POINT-SIZE="9" FACE="helvetica"&gt;distance_constraint_viol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distance_constraint_violation" CELLPADDING="4" HREF="/dictionaries/mmcif_pdbx_v40.dic/Items/_pdbx_nmr_ensemble.maximum_distance_constraint_violation.html" TARGET="_top" ALIGN="LEFT"&gt;&lt;FONT POINT-SIZE="9" FACE="helvetica"&gt;maximum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lower_distance_constraint_violation" CELLPADDING="4" HREF="/dictionaries/mmcif_pdbx_v40.dic/Items/_pdbx_nmr_ensemble.maximum_lower_distance_constraint_violation.html" TARGET="_top" ALIGN="LEFT"&gt;&lt;FONT POINT-SIZE="9" FACE="helvetica"&gt;maximum_lower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torsion_angle_constraint_violation" CELLPADDING="4" HREF="/dictionaries/mmcif_pdbx_v40.dic/Items/_pdbx_nmr_ensemble.maximum_torsion_angle_constraint_violation.html" TARGET="_top" ALIGN="LEFT"&gt;&lt;FONT POINT-SIZE="9" FACE="helvetica"&gt;maximum_torsion_angl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upper_distance_constraint_violation" CELLPADDING="4" HREF="/dictionaries/mmcif_pdbx_v40.dic/Items/_pdbx_nmr_ensemble.maximum_upper_distance_constraint_violation.html" TARGET="_top" ALIGN="LEFT"&gt;&lt;FONT POINT-SIZE="9" FACE="helvetica"&gt;maximum_upper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conformer" CELLPADDING="4" HREF="/dictionaries/mmcif_pdbx_v40.dic/Items/_pdbx_nmr_ensemble.representative_conformer.html" TARGET="_top" ALIGN="LEFT"&gt;&lt;FONT POINT-SIZE="9" FACE="helvetica"&gt;representative_confor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orsion_angle_constraint_violation_method" CELLPADDING="4" HREF="/dictionaries/mmcif_pdbx_v40.dic/Items/_pdbx_nmr_ensemble.torsion_angle_constraint_violation_method.html" TARGET="_top" ALIGN="LEFT"&gt;&lt;FONT POINT-SIZE="9" FACE="helvetica"&gt;torsion_angle_constraint_viol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ensemble_r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nmr_ensemble_rms.html" TARGET="_top"&gt;&lt;FONT POINT-SIZE="10" FACE="helvetica"&gt;PDBX_NMR_ENSEMBLE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nmr_ensemble_rm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pdbx_v40.dic/Items/_pdbx_nmr_ensemble_rms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angle_rms_dev" CELLPADDING="4" HREF="/dictionaries/mmcif_pdbx_v40.dic/Items/_pdbx_nmr_ensemble_rms.bond_angle_rms_dev.html" TARGET="_top" ALIGN="LEFT"&gt;&lt;FONT POINT-SIZE="9" FACE="helvetica"&gt;bond_angle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range_begin" CELLPADDING="4" HREF="/dictionaries/mmcif_pdbx_v40.dic/Items/_pdbx_nmr_ensemble_rms.chain_range_begin.html" TARGET="_top" ALIGN="LEFT"&gt;&lt;FONT POINT-SIZE="9" FACE="helvetica"&gt;chain_range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range_end" CELLPADDING="4" HREF="/dictionaries/mmcif_pdbx_v40.dic/Items/_pdbx_nmr_ensemble_rms.chain_range_end.html" TARGET="_top" ALIGN="LEFT"&gt;&lt;FONT POINT-SIZE="9" FACE="helvetica"&gt;chain_range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_average_rmsd_method" CELLPADDING="4" HREF="/dictionaries/mmcif_pdbx_v40.dic/Items/_pdbx_nmr_ensemble_rms.coord_average_rmsd_method.html" TARGET="_top" ALIGN="LEFT"&gt;&lt;FONT POINT-SIZE="9" FACE="helvetica"&gt;coord_average_rmsd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lent_bond_rms_dev" CELLPADDING="4" HREF="/dictionaries/mmcif_pdbx_v40.dic/Items/_pdbx_nmr_ensemble_rms.covalent_bond_rms_dev.html" TARGET="_top" ALIGN="LEFT"&gt;&lt;FONT POINT-SIZE="9" FACE="helvetica"&gt;covalent_bond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hedral_angles_rms_dev" CELLPADDING="4" HREF="/dictionaries/mmcif_pdbx_v40.dic/Items/_pdbx_nmr_ensemble_rms.dihedral_angles_rms_dev.html" TARGET="_top" ALIGN="LEFT"&gt;&lt;FONT POINT-SIZE="9" FACE="helvetica"&gt;dihedral_angles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hedral_angles_rms_dev_error" CELLPADDING="4" HREF="/dictionaries/mmcif_pdbx_v40.dic/Items/_pdbx_nmr_ensemble_rms.dihedral_angles_rms_dev_error.html" TARGET="_top" ALIGN="LEFT"&gt;&lt;FONT POINT-SIZE="9" FACE="helvetica"&gt;dihedral_angles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rms_dev" CELLPADDING="4" HREF="/dictionaries/mmcif_pdbx_v40.dic/Items/_pdbx_nmr_ensemble_rms.distance_rms_dev.html" TARGET="_top" ALIGN="LEFT"&gt;&lt;FONT POINT-SIZE="9" FACE="helvetica"&gt;distance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rms_dev_error" CELLPADDING="4" HREF="/dictionaries/mmcif_pdbx_v40.dic/Items/_pdbx_nmr_ensemble_rms.distance_rms_dev_error.html" TARGET="_top" ALIGN="LEFT"&gt;&lt;FONT POINT-SIZE="9" FACE="helvetica"&gt;distance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proper_torsion_angle_rms_dev" CELLPADDING="4" HREF="/dictionaries/mmcif_pdbx_v40.dic/Items/_pdbx_nmr_ensemble_rms.improper_torsion_angle_rms_dev.html" TARGET="_top" ALIGN="LEFT"&gt;&lt;FONT POINT-SIZE="9" FACE="helvetica"&gt;improper_torsion_angle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range_begin" CELLPADDING="4" HREF="/dictionaries/mmcif_pdbx_v40.dic/Items/_pdbx_nmr_ensemble_rms.residue_range_begin.html" TARGET="_top" ALIGN="LEFT"&gt;&lt;FONT POINT-SIZE="9" FACE="helvetica"&gt;residue_range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range_end" CELLPADDING="4" HREF="/dictionaries/mmcif_pdbx_v40.dic/Items/_pdbx_nmr_ensemble_rms.residue_range_end.html" TARGET="_top" ALIGN="LEFT"&gt;&lt;FONT POINT-SIZE="9" FACE="helvetica"&gt;residue_range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nmr_refine.html" TARGET="_top"&gt;&lt;FONT POINT-SIZE="10" FACE="helvetica"&gt;PDBX_NMR_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nmr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nmr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pdbx_nmr_refine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ordinal" CELLPADDING="4" HREF="/dictionaries/mmcif_pdbx_v40.dic/Items/_pdbx_nmr_refine.software_ordinal.html" TARGET="_top" ALIGN="LEFT"&gt;&lt;FONT POINT-SIZE="9" FACE="helvetica"&gt;software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representativ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nmr_representative.html" TARGET="_top"&gt;&lt;FONT POINT-SIZE="10" FACE="helvetica"&gt;PDBX_NMR_REPRESENTATIV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nmr_representativ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id" CELLPADDING="4" HREF="/dictionaries/mmcif_pdbx_v40.dic/Items/_pdbx_nmr_representative.conformer_id.html" TARGET="_top" ALIGN="LEFT"&gt;&lt;FONT POINT-SIZE="9" FACE="helvetica"&gt;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criteria" CELLPADDING="4" HREF="/dictionaries/mmcif_pdbx_v40.dic/Items/_pdbx_nmr_representative.selection_criteria.html" TARGET="_top" ALIGN="LEFT"&gt;&lt;FONT POINT-SIZE="9" FACE="helvetica"&gt;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int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point_symmetry.html" TARGET="_top"&gt;&lt;FONT POINT-SIZE="10" FACE="helvetica"&gt;PDBX_POINT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point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-M_notation" CELLPADDING="4" HREF="/dictionaries/mmcif_pdbx_v40.dic/Items/_pdbx_point_symmetry.H-M_notation.html" TARGET="_top" ALIGN="LEFT"&gt;&lt;FONT POINT-SIZE="9" FACE="helvetica"&gt;H-M_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hoenflies_symbol" CELLPADDING="4" HREF="/dictionaries/mmcif_pdbx_v40.dic/Items/_pdbx_point_symmetry.Schoenflies_symbol.html" TARGET="_top" ALIGN="LEFT"&gt;&lt;FONT POINT-SIZE="9" FACE="helvetica"&gt;Schoenflies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rcular_symmetry" CELLPADDING="4" HREF="/dictionaries/mmcif_pdbx_v40.dic/Items/_pdbx_point_symmetry.circular_symmetry.html" TARGET="_top" ALIGN="LEFT"&gt;&lt;FONT POINT-SIZE="9" FACE="helvetica"&gt;circular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refine.html" TARGET="_top"&gt;&lt;FONT POINT-SIZE="10" FACE="helvetica"&gt;PDBX_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40.dic/Items/_pdbx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4sig_cutoff" CELLPADDING="4" HREF="/dictionaries/mmcif_pdbx_v40.dic/Items/_pdbx_refine.R_factor_all_4sig_cutoff.html" TARGET="_top" ALIGN="LEFT"&gt;&lt;FONT POINT-SIZE="9" FACE="helvetica"&gt;R_factor_all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no_cutoff" CELLPADDING="4" HREF="/dictionaries/mmcif_pdbx_v40.dic/Items/_pdbx_refine.R_factor_all_no_cutoff.html" TARGET="_top" ALIGN="LEFT"&gt;&lt;FONT POINT-SIZE="9" FACE="helvetica"&gt;R_factor_all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4sig_cutoff" CELLPADDING="4" HREF="/dictionaries/mmcif_pdbx_v40.dic/Items/_pdbx_refine.R_factor_obs_4sig_cutoff.html" TARGET="_top" ALIGN="LEFT"&gt;&lt;FONT POINT-SIZE="9" FACE="helvetica"&gt;R_factor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no_cutoff" CELLPADDING="4" HREF="/dictionaries/mmcif_pdbx_v40.dic/Items/_pdbx_refine.R_factor_obs_no_cutoff.html" TARGET="_top" ALIGN="LEFT"&gt;&lt;FONT POINT-SIZE="9" FACE="helvetica"&gt;R_factor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error_no_cutoff" CELLPADDING="4" HREF="/dictionaries/mmcif_pdbx_v40.dic/Items/_pdbx_refine.free_R_error_no_cutoff.html" TARGET="_top" ALIGN="LEFT"&gt;&lt;FONT POINT-SIZE="9" FACE="helvetica"&gt;free_R_err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4sig_cutoff" CELLPADDING="4" HREF="/dictionaries/mmcif_pdbx_v40.dic/Items/_pdbx_refine.free_R_factor_4sig_cutoff.html" TARGET="_top" ALIGN="LEFT"&gt;&lt;FONT POINT-SIZE="9" FACE="helvetica"&gt;free_R_factor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no_cutoff" CELLPADDING="4" HREF="/dictionaries/mmcif_pdbx_v40.dic/Items/_pdbx_refine.free_R_factor_no_cutoff.html" TARGET="_top" ALIGN="LEFT"&gt;&lt;FONT POINT-SIZE="9" FACE="helvetica"&gt;free_R_fact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4sig_cutoff" CELLPADDING="4" HREF="/dictionaries/mmcif_pdbx_v40.dic/Items/_pdbx_refine.free_R_val_test_set_ct_4sig_cutoff.html" TARGET="_top" ALIGN="LEFT"&gt;&lt;FONT POINT-SIZE="9" FACE="helvetica"&gt;free_R_val_test_set_ct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no_cutoff" CELLPADDING="4" HREF="/dictionaries/mmcif_pdbx_v40.dic/Items/_pdbx_refine.free_R_val_test_set_ct_no_cutoff.html" TARGET="_top" ALIGN="LEFT"&gt;&lt;FONT POINT-SIZE="9" FACE="helvetica"&gt;free_R_val_test_set_ct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4sig_cutoff" CELLPADDING="4" HREF="/dictionaries/mmcif_pdbx_v40.dic/Items/_pdbx_refine.free_R_val_test_set_size_perc_4sig_cutoff.html" TARGET="_top" ALIGN="LEFT"&gt;&lt;FONT POINT-SIZE="9" FACE="helvetica"&gt;free_R_val_test_set_size_perc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no_cutoff" CELLPADDING="4" HREF="/dictionaries/mmcif_pdbx_v40.dic/Items/_pdbx_refine.free_R_val_test_set_size_perc_no_cutoff.html" TARGET="_top" ALIGN="LEFT"&gt;&lt;FONT POINT-SIZE="9" FACE="helvetica"&gt;free_R_val_test_set_size_perc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4sig_cutoff" CELLPADDING="4" HREF="/dictionaries/mmcif_pdbx_v40.dic/Items/_pdbx_refine.number_reflns_obs_4sig_cutoff.html" TARGET="_top" ALIGN="LEFT"&gt;&lt;FONT POINT-SIZE="9" FACE="helvetica"&gt;number_reflns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no_cutoff" CELLPADDING="4" HREF="/dictionaries/mmcif_pdbx_v40.dic/Items/_pdbx_refine.number_reflns_obs_no_cutoff.html" TARGET="_top" ALIGN="LEFT"&gt;&lt;FONT POINT-SIZE="9" FACE="helvetica"&gt;number_reflns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oln_scat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soln_scatter.html" TARGET="_top"&gt;&lt;FONT POINT-SIZE="10" FACE="helvetica"&gt;PDBX_SOLN_SCAT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soln_scatt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soln_scatt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name" CELLPADDING="4" HREF="/dictionaries/mmcif_pdbx_v40.dic/Items/_pdbx_soln_scatter.buffer_name.html" TARGET="_top" ALIGN="LEFT"&gt;&lt;FONT POINT-SIZE="9" FACE="helvetica"&gt;buff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range" CELLPADDING="4" HREF="/dictionaries/mmcif_pdbx_v40.dic/Items/_pdbx_soln_scatter.concentration_range.html" TARGET="_top" ALIGN="LEFT"&gt;&lt;FONT POINT-SIZE="9" FACE="helvetica"&gt;concentration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analysis_software_list" CELLPADDING="4" HREF="/dictionaries/mmcif_pdbx_v40.dic/Items/_pdbx_soln_scatter.data_analysis_software_list.html" TARGET="_top" ALIGN="LEFT"&gt;&lt;FONT POINT-SIZE="9" FACE="helvetica"&gt;data_analysis_softwa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software_list" CELLPADDING="4" HREF="/dictionaries/mmcif_pdbx_v40.dic/Items/_pdbx_soln_scatter.data_reduction_software_list.html" TARGET="_top" ALIGN="LEFT"&gt;&lt;FONT POINT-SIZE="9" FACE="helvetica"&gt;data_reduction_softwa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specific" CELLPADDING="4" HREF="/dictionaries/mmcif_pdbx_v40.dic/Items/_pdbx_soln_scatter.detector_specific.html" TARGET="_top" ALIGN="LEFT"&gt;&lt;FONT POINT-SIZE="9" FACE="helvetica"&gt;detector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type" CELLPADDING="4" HREF="/dictionaries/mmcif_pdbx_v40.dic/Items/_pdbx_soln_scatter.detector_type.html" TARGET="_top" ALIGN="LEFT"&gt;&lt;FONT POINT-SIZE="9" FACE="helvetica"&gt;detec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_mean_cross_sectional_radii_gyration" CELLPADDING="4" HREF="/dictionaries/mmcif_pdbx_v40.dic/Items/_pdbx_soln_scatter.max_mean_cross_sectional_radii_gyration.html" TARGET="_top" ALIGN="LEFT"&gt;&lt;FONT POINT-SIZE="9" FACE="helvetica"&gt;max_mean_cross_sectional_radii_gy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_mean_cross_sectional_radii_gyration_esd" CELLPADDING="4" HREF="/dictionaries/mmcif_pdbx_v40.dic/Items/_pdbx_soln_scatter.max_mean_cross_sectional_radii_gyration_esd.html" TARGET="_top" ALIGN="LEFT"&gt;&lt;FONT POINT-SIZE="9" FACE="helvetica"&gt;max_mean_cross_sectional_radii_gyra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guiner_radius" CELLPADDING="4" HREF="/dictionaries/mmcif_pdbx_v40.dic/Items/_pdbx_soln_scatter.mean_guiner_radius.html" TARGET="_top" ALIGN="LEFT"&gt;&lt;FONT POINT-SIZE="9" FACE="helvetica"&gt;mean_guiner_radi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guiner_radius_esd" CELLPADDING="4" HREF="/dictionaries/mmcif_pdbx_v40.dic/Items/_pdbx_soln_scatter.mean_guiner_radius_esd.html" TARGET="_top" ALIGN="LEFT"&gt;&lt;FONT POINT-SIZE="9" FACE="helvetica"&gt;mean_guiner_radiu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_mean_cross_sectional_radii_gyration" CELLPADDING="4" HREF="/dictionaries/mmcif_pdbx_v40.dic/Items/_pdbx_soln_scatter.min_mean_cross_sectional_radii_gyration.html" TARGET="_top" ALIGN="LEFT"&gt;&lt;FONT POINT-SIZE="9" FACE="helvetica"&gt;min_mean_cross_sectional_radii_gy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_mean_cross_sectional_radii_gyration_esd" CELLPADDING="4" HREF="/dictionaries/mmcif_pdbx_v40.dic/Items/_pdbx_soln_scatter.min_mean_cross_sectional_radii_gyration_esd.html" TARGET="_top" ALIGN="LEFT"&gt;&lt;FONT POINT-SIZE="9" FACE="helvetica"&gt;min_mean_cross_sectional_radii_gyra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time_frames" CELLPADDING="4" HREF="/dictionaries/mmcif_pdbx_v40.dic/Items/_pdbx_soln_scatter.num_time_frames.html" TARGET="_top" ALIGN="LEFT"&gt;&lt;FONT POINT-SIZE="9" FACE="helvetica"&gt;num_time_fram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length" CELLPADDING="4" HREF="/dictionaries/mmcif_pdbx_v40.dic/Items/_pdbx_soln_scatter.protein_length.html" TARGET="_top" ALIGN="LEFT"&gt;&lt;FONT POINT-SIZE="9" FACE="helvetica"&gt;protein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H" CELLPADDING="4" HREF="/dictionaries/mmcif_pdbx_v40.dic/Items/_pdbx_soln_scatter.sample_pH.html" TARGET="_top" ALIGN="LEFT"&gt;&lt;FONT POINT-SIZE="9" FACE="helvetica"&gt;sample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beamline" CELLPADDING="4" HREF="/dictionaries/mmcif_pdbx_v40.dic/Items/_pdbx_soln_scatter.source_beamline.html" TARGET="_top" ALIGN="LEFT"&gt;&lt;FONT POINT-SIZE="9" FACE="helvetica"&gt;source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beamline_instrument" CELLPADDING="4" HREF="/dictionaries/mmcif_pdbx_v40.dic/Items/_pdbx_soln_scatter.source_beamline_instrument.html" TARGET="_top" ALIGN="LEFT"&gt;&lt;FONT POINT-SIZE="9" FACE="helvetica"&gt;source_beamline_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class" CELLPADDING="4" HREF="/dictionaries/mmcif_pdbx_v40.dic/Items/_pdbx_soln_scatter.source_class.html" TARGET="_top" ALIGN="LEFT"&gt;&lt;FONT POINT-SIZE="9" FACE="helvetica"&gt;source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hasing_MAD.html" TARGET="_top"&gt;&lt;FONT POINT-SIZE="10" FACE="helvetica"&gt;PHASING_M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hasing_MA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pdbx_v40.dic/Items/_phasing_MAD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pdbx_v40.dic/Items/_phasing_MAD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" CELLPADDING="4" HREF="/dictionaries/mmcif_pdbx_v40.dic/Items/_phasing_MAD.pdbx_fom.html" TARGET="_top" ALIGN="LEFT"&gt;&lt;FONT POINT-SIZE="9" FACE="helvetica"&gt;pdbx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acentric" CELLPADDING="4" HREF="/dictionaries/mmcif_pdbx_v40.dic/Items/_phasing_MAD.pdbx_fom_acentric.html" TARGET="_top" ALIGN="LEFT"&gt;&lt;FONT POINT-SIZE="9" FACE="helvetica"&gt;pdbx_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centric" CELLPADDING="4" HREF="/dictionaries/mmcif_pdbx_v40.dic/Items/_phasing_MAD.pdbx_fom_centric.html" TARGET="_top" ALIGN="LEFT"&gt;&lt;FONT POINT-SIZE="9" FACE="helvetica"&gt;pdbx_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lns" CELLPADDING="4" HREF="/dictionaries/mmcif_pdbx_v40.dic/Items/_phasing_MAD.pdbx_reflns.html" TARGET="_top" ALIGN="LEFT"&gt;&lt;FONT POINT-SIZE="9" FACE="helvetica"&gt;pdbx_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lns_acentric" CELLPADDING="4" HREF="/dictionaries/mmcif_pdbx_v40.dic/Items/_phasing_MAD.pdbx_reflns_acentric.html" TARGET="_top" ALIGN="LEFT"&gt;&lt;FONT POINT-SIZE="9" FACE="helvetica"&gt;pdbx_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lns_centric" CELLPADDING="4" HREF="/dictionaries/mmcif_pdbx_v40.dic/Items/_phasing_MAD.pdbx_reflns_centric.html" TARGET="_top" ALIGN="LEFT"&gt;&lt;FONT POINT-SIZE="9" FACE="helvetica"&gt;pdbx_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hasing_MIR.html" TARGET="_top"&gt;&lt;FONT POINT-SIZE="10" FACE="helvetica"&gt;PHASING_M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hasing_MI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pdbx_v40.dic/Items/_phasing_MIR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acentric" CELLPADDING="4" HREF="/dictionaries/mmcif_pdbx_v40.dic/Items/_phasing_MIR.FOM_acentric.html" TARGET="_top" ALIGN="LEFT"&gt;&lt;FONT POINT-SIZE="9" FACE="helvetica"&gt;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centric" CELLPADDING="4" HREF="/dictionaries/mmcif_pdbx_v40.dic/Items/_phasing_MIR.FOM_centric.html" TARGET="_top" ALIGN="LEFT"&gt;&lt;FONT POINT-SIZE="9" FACE="helvetica"&gt;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40.dic/Items/_phasing_MI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40.dic/Items/_phasing_MI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hasing_MI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" CELLPADDING="4" HREF="/dictionaries/mmcif_pdbx_v40.dic/Items/_phasing_MIR.reflns.html" TARGET="_top" ALIGN="LEFT"&gt;&lt;FONT POINT-SIZE="9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pdbx_v40.dic/Items/_phasing_MIR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pdbx_v40.dic/Items/_phasing_MIR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riterion" CELLPADDING="4" HREF="/dictionaries/mmcif_pdbx_v40.dic/Items/_phasing_MIR.reflns_criterion.html" TARGET="_top" ALIGN="LEFT"&gt;&lt;FONT POINT-SIZE="9" FACE="helvetica"&gt;reflns_criter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b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ubl.html" TARGET="_top"&gt;&lt;FONT POINT-SIZE="10" FACE="helvetica"&gt;PUB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ub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references" CELLPADDING="4" HREF="/dictionaries/mmcif_pdbx_v40.dic/Items/_publ.section_references.html" TARGET="_top" ALIGN="LEFT"&gt;&lt;FONT POINT-SIZE="9" FACE="helvetica"&gt;section_referen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40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pdbx_v40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pdbx_v40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pdbx_v40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40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pdbx_v40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pdbx_v40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pdbx_v40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pdbx_v40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pdbx_v40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40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pdbx_v40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" CELLPADDING="4" HREF="/dictionaries/mmcif_pdbx_v40.dic/Items/_refine.ls_R_factor_R_free.html" TARGET="_top" ALIGN="LEFT"&gt;&lt;FONT POINT-SIZE="9" FACE="helvetica"&gt;ls_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" CELLPADDING="4" HREF="/dictionaries/mmcif_pdbx_v40.dic/Items/_refine.ls_R_factor_R_free_error.html" TARGET="_top" ALIGN="LEFT"&gt;&lt;FONT POINT-SIZE="9" FACE="helvetica"&gt;ls_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_details" CELLPADDING="4" HREF="/dictionaries/mmcif_pdbx_v40.dic/Items/_refine.ls_R_factor_R_free_error_details.html" TARGET="_top" ALIGN="LEFT"&gt;&lt;FONT POINT-SIZE="9" FACE="helvetica"&gt;ls_R_factor_R_free_erro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work" CELLPADDING="4" HREF="/dictionaries/mmcif_pdbx_v40.dic/Items/_refine.ls_R_factor_R_work.html" TARGET="_top" ALIGN="LEFT"&gt;&lt;FONT POINT-SIZE="9" FACE="helvetica"&gt;ls_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all" CELLPADDING="4" HREF="/dictionaries/mmcif_pdbx_v40.dic/Items/_refine.ls_R_factor_all.html" TARGET="_top" ALIGN="LEFT"&gt;&lt;FONT POINT-SIZE="9" FACE="helvetica"&gt;ls_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obs" CELLPADDING="4" HREF="/dictionaries/mmcif_pdbx_v40.dic/Items/_refine.ls_R_factor_obs.html" TARGET="_top" ALIGN="LEFT"&gt;&lt;FONT POINT-SIZE="9" FACE="helvetica"&gt;ls_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analyz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refine_analyze.html" TARGET="_top"&gt;&lt;FONT POINT-SIZE="10" FACE="helvetica"&gt;REFINE_ANALY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refine_analyz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40.dic/Items/_refine_analyz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free" CELLPADDING="4" HREF="/dictionaries/mmcif_pdbx_v40.dic/Items/_refine_analyze.Luzzati_coordinate_error_free.html" TARGET="_top" ALIGN="LEFT"&gt;&lt;FONT POINT-SIZE="9" FACE="helvetica"&gt;Luzzati_coordinate_erro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obs" CELLPADDING="4" HREF="/dictionaries/mmcif_pdbx_v40.dic/Items/_refine_analyze.Luzzati_coordinate_error_obs.html" TARGET="_top" ALIGN="LEFT"&gt;&lt;FONT POINT-SIZE="9" FACE="helvetica"&gt;Luzzati_coordinate_err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free" CELLPADDING="4" HREF="/dictionaries/mmcif_pdbx_v40.dic/Items/_refine_analyze.Luzzati_d_res_low_free.html" TARGET="_top" ALIGN="LEFT"&gt;&lt;FONT POINT-SIZE="9" FACE="helvetica"&gt;Luzzati_d_res_low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obs" CELLPADDING="4" HREF="/dictionaries/mmcif_pdbx_v40.dic/Items/_refine_analyze.Luzzati_d_res_low_obs.html" TARGET="_top" ALIGN="LEFT"&gt;&lt;FONT POINT-SIZE="9" FACE="helvetica"&gt;Luzzati_d_res_low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" CELLPADDING="4" HREF="/dictionaries/mmcif_pdbx_v40.dic/Items/_refine_analyze.Luzzati_sigma_a_free.html" TARGET="_top" ALIGN="LEFT"&gt;&lt;FONT POINT-SIZE="9" FACE="helvetica"&gt;Luzzati_sigma_a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" CELLPADDING="4" HREF="/dictionaries/mmcif_pdbx_v40.dic/Items/_refine_analyze.Luzzati_sigma_a_obs.html" TARGET="_top" ALIGN="LEFT"&gt;&lt;FONT POINT-SIZE="9" FACE="helvetica"&gt;Luzzati_sigma_a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sordered_residues" CELLPADDING="4" HREF="/dictionaries/mmcif_pdbx_v40.dic/Items/_refine_analyze.number_disordered_residues.html" TARGET="_top" ALIGN="LEFT"&gt;&lt;FONT POINT-SIZE="9" FACE="helvetica"&gt;number_disordered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hydrogen" CELLPADDING="4" HREF="/dictionaries/mmcif_pdbx_v40.dic/Items/_refine_analyze.occupancy_sum_hydrogen.html" TARGET="_top" ALIGN="LEFT"&gt;&lt;FONT POINT-SIZE="9" FACE="helvetica"&gt;occupancy_sum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non_hydrogen" CELLPADDING="4" HREF="/dictionaries/mmcif_pdbx_v40.dic/Items/_refine_analyze.occupancy_sum_non_hydrogen.html" TARGET="_top" ALIGN="LEFT"&gt;&lt;FONT POINT-SIZE="9" FACE="helvetica"&gt;occupancy_sum_non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uzzati_d_res_high_obs" CELLPADDING="4" HREF="/dictionaries/mmcif_pdbx_v40.dic/Items/_refine_analyze.pdbx_Luzzati_d_res_high_obs.html" TARGET="_top" ALIGN="LEFT"&gt;&lt;FONT POINT-SIZE="9" FACE="helvetica"&gt;pdbx_Luzzati_d_res_high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reflns.html" TARGET="_top"&gt;&lt;FONT POINT-SIZE="10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40.dic/Items/_refln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40.dic/Items/_refl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Wilson_estimate" CELLPADDING="4" HREF="/dictionaries/mmcif_pdbx_v40.dic/Items/_reflns.B_iso_Wilson_estimate.html" TARGET="_top" ALIGN="LEFT"&gt;&lt;FONT POINT-SIZE="9" FACE="helvetica"&gt;B_iso_Wilson_estim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ree_details" CELLPADDING="4" HREF="/dictionaries/mmcif_pdbx_v40.dic/Items/_reflns.R_free_details.html" TARGET="_top" ALIGN="LEFT"&gt;&lt;FONT POINT-SIZE="9" FACE="helvetica"&gt;R_fre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all" CELLPADDING="4" HREF="/dictionaries/mmcif_pdbx_v40.dic/Items/_reflns.Rmerge_F_all.html" TARGET="_top" ALIGN="LEFT"&gt;&lt;FONT POINT-SIZE="9" FACE="helvetica"&gt;Rmerge_F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obs" CELLPADDING="4" HREF="/dictionaries/mmcif_pdbx_v40.dic/Items/_reflns.Rmerge_F_obs.html" TARGET="_top" ALIGN="LEFT"&gt;&lt;FONT POINT-SIZE="9" FACE="helvetica"&gt;Rmerge_F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high" CELLPADDING="4" HREF="/dictionaries/mmcif_pdbx_v40.dic/Items/_reflns.d_resolution_high.html" TARGET="_top" ALIGN="LEFT"&gt;&lt;FONT POINT-SIZE="9" FACE="helvetica"&gt;d_resolution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low" CELLPADDING="4" HREF="/dictionaries/mmcif_pdbx_v40.dic/Items/_reflns.d_resolution_low.html" TARGET="_top" ALIGN="LEFT"&gt;&lt;FONT POINT-SIZE="9" FACE="helvetica"&gt;d_resolution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details" CELLPADDING="4" HREF="/dictionaries/mmcif_pdbx_v40.dic/Items/_reflns.data_reduction_details.html" TARGET="_top" ALIGN="LEFT"&gt;&lt;FONT POINT-SIZE="9" FACE="helvetica"&gt;data_redu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method" CELLPADDING="4" HREF="/dictionaries/mmcif_pdbx_v40.dic/Items/_reflns.data_reduction_method.html" TARGET="_top" ALIGN="LEFT"&gt;&lt;FONT POINT-SIZE="9" FACE="helvetica"&gt;data_red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refl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pdbx_v40.dic/Items/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pdbx_v40.dic/Items/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pdbx_v40.dic/Items/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pdbx_v40.dic/Items/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pdbx_v40.dic/Items/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pdbx_v40.dic/Items/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ll" CELLPADDING="4" HREF="/dictionaries/mmcif_pdbx_v40.dic/Items/_reflns.number_all.html" TARGET="_top" ALIGN="LEFT"&gt;&lt;FONT POINT-SIZE="9" FACE="helvetica"&gt;numbe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bs" CELLPADDING="4" HREF="/dictionaries/mmcif_pdbx_v40.dic/Items/_reflns.number_obs.html" TARGET="_top" ALIGN="LEFT"&gt;&lt;FONT POINT-SIZE="9" FACE="helvetica"&gt;numbe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erved_criterion_F_max" CELLPADDING="4" HREF="/dictionaries/mmcif_pdbx_v40.dic/Items/_reflns.observed_criterion_F_max.html" TARGET="_top" ALIGN="LEFT"&gt;&lt;FONT POINT-SIZE="9" FACE="helvetica"&gt;observed_criterion_F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.html" TARGET="_top"&gt;&lt;FONT POINT-SIZE="10" FACE="helvetica"&gt;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P_flag" CELLPADDING="4" HREF="/dictionaries/mmcif_pdbx_v40.dic/Items/_struct.pdbx_CASP_flag.html" TARGET="_top" ALIGN="LEFT"&gt;&lt;FONT POINT-SIZE="9" FACE="helvetica"&gt;pdbx_CASP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or" CELLPADDING="4" HREF="/dictionaries/mmcif_pdbx_v40.dic/Items/_struct.pdbx_descriptor.html" TARGET="_top" ALIGN="LEFT"&gt;&lt;FONT POINT-SIZE="9" FACE="helvetica"&gt;pdbx_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details" CELLPADDING="4" HREF="/dictionaries/mmcif_pdbx_v40.dic/Items/_struct.pdbx_model_details.html" TARGET="_top" ALIGN="LEFT"&gt;&lt;FONT POINT-SIZE="9" FACE="helvetica"&gt;pdbx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type_details" CELLPADDING="4" HREF="/dictionaries/mmcif_pdbx_v40.dic/Items/_struct.pdbx_model_type_details.html" TARGET="_top" ALIGN="LEFT"&gt;&lt;FONT POINT-SIZE="9" FACE="helvetica"&gt;pdbx_model_typ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pdbx_v40.dic/Items/_struct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keywords.html" TARGET="_top"&gt;&lt;FONT POINT-SIZE="10" FACE="helvetica"&gt;STRUCT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struct_keyword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keywords" CELLPADDING="4" HREF="/dictionaries/mmcif_pdbx_v40.dic/Items/_struct_keywords.pdbx_keywords.html" TARGET="_top" ALIGN="LEFT"&gt;&lt;FONT POINT-SIZE="9" FACE="helvetica"&gt;pdbx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40.dic/Items/_struct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ymmetry.html" TARGET="_top"&gt;&lt;FONT POINT-SIZE="10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_Tables_number" CELLPADDING="4" HREF="/dictionaries/mmcif_pdbx_v40.dic/Items/_symmetry.Int_Tables_number.html" TARGET="_top" ALIGN="LEFT"&gt;&lt;FONT POINT-SIZE="9" FACE="helvetica"&gt;Int_Table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setting" CELLPADDING="4" HREF="/dictionaries/mmcif_pdbx_v40.dic/Items/_symmetry.cell_setting.html" TARGET="_top" ALIGN="LEFT"&gt;&lt;FONT POINT-SIZE="9" FACE="helvetica"&gt;cell_se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ull_space_group_name_H-M" CELLPADDING="4" HREF="/dictionaries/mmcif_pdbx_v40.dic/Items/_symmetry.pdbx_full_space_group_name_H-M.html" TARGET="_top" ALIGN="LEFT"&gt;&lt;FONT POINT-SIZE="9" FACE="helvetica"&gt;pdbx_full_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-M" CELLPADDING="4" HREF="/dictionaries/mmcif_pdbx_v40.dic/Items/_symmetry.space_group_name_H-M.html" TARGET="_top" ALIGN="LEFT"&gt;&lt;FONT POINT-SIZE="9" FACE="helvetica"&gt;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all" CELLPADDING="4" HREF="/dictionaries/mmcif_pdbx_v40.dic/Items/_symmetry.space_group_name_Hall.html" TARGET="_top" ALIGN="LEFT"&gt;&lt;FONT POINT-SIZE="9" FACE="helvetica"&gt;space_group_name_H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el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ell_measure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atabase_PDB_matrix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fitt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reconstruc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e_scan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ingle_particle_ent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trific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ub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keyword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base_statu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constraint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ensemb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ensemble_rm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representativ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conf_na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n_scatt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ry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helical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int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