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4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4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4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4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4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4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4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4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4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4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4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4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pdbx_v40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4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4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4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4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4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4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4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4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4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4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4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4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4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4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4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4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4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4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4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4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4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4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pdbx_v40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40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40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pdbx_v40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4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40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4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4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pdbx_v40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pdbx_v40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pdbx_v40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pdbx_v40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pdbx_v40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pdbx_v40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pdbx_v40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pdbx_v40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pdbx_v40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pdbx_v40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pdbx_v40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pdbx_v40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pdbx_v40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pdbx_v40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pdbx_v40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pdbx_v40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pdbx_v40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pdbx_v40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pdbx_v40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pdbx_v40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pdbx_v40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pdbx_v40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pdbx_v40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pdbx_v40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pdbx_v40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pdbx_v40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pdbx_v40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pdbx_v40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pdbx_v40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pdbx_v40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pdbx_v40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pdbx_v40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pdbx_v40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pdbx_v40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40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pdbx_v40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pdbx_v40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pdbx_v40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pdbx_v40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pdbx_v40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pdbx_v40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pdbx_v40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pdbx_v40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pdbx_v40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pdbx_v40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pdbx_v40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pdbx_v40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pdbx_v40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4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4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4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4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4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4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4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4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4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4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4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4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pdbx_v40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pdbx_v40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pdbx_v40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pdbx_v40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pdbx_v40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pdbx_v40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pdbx_v40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40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4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4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4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40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4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4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4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4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4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4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4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4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4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4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40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40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40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40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40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40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pdbx_v40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lectron_diffraction.html" TARGET="_top"&gt;&lt;FONT POINT-SIZE="10" FACE="helvetica"&gt;EM_ELECTRON_DIF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lectron_diff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lectron_diff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lectron_diffra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_patterns" CELLPADDING="4" HREF="/dictionaries/mmcif_pdbx_v40.dic/Items/_em_electron_diffraction.num_diff_patterns.html" TARGET="_top" ALIGN="LEFT"&gt;&lt;FONT POINT-SIZE="9" FACE="helvetica"&gt;num_diff_patter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40.dic/Items/_em_electron_diffraction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lectron_diffraction_pattern.html" TARGET="_top"&gt;&lt;FONT POINT-SIZE="10" FACE="helvetica"&gt;EM_ELECTRON_DIFFRACTION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lectron_diffraction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lectron_diffraction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mages_by_tilt_angle" CELLPADDING="4" HREF="/dictionaries/mmcif_pdbx_v40.dic/Items/_em_electron_diffraction_pattern.num_images_by_tilt_angle.html" TARGET="_top" ALIGN="LEFT"&gt;&lt;FONT POINT-SIZE="9" FACE="helvetica"&gt;num_images_by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tterns_by_tilt_angle" CELLPADDING="4" HREF="/dictionaries/mmcif_pdbx_v40.dic/Items/_em_electron_diffraction_pattern.num_patterns_by_tilt_angle.html" TARGET="_top" ALIGN="LEFT"&gt;&lt;FONT POINT-SIZE="9" FACE="helvetica"&gt;num_patterns_by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lt_angle" CELLPADDING="4" HREF="/dictionaries/mmcif_pdbx_v40.dic/Items/_em_electron_diffraction_pattern.tilt_angle.html" TARGET="_top" ALIGN="LEFT"&gt;&lt;FONT POINT-SIZE="9" FACE="helvetica"&gt;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lectron_diffraction_ph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lectron_diffraction_phase.html" TARGET="_top"&gt;&lt;FONT POINT-SIZE="10" FACE="helvetica"&gt;EM_ELECTRON_DIFFRACTION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lectron_diffraction_ph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lectron_diffraction_phas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em_electron_diffraction_phase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est_resolution_shell_error" CELLPADDING="4" HREF="/dictionaries/mmcif_pdbx_v40.dic/Items/_em_electron_diffraction_phase.highest_resolution_shell_error.html" TARGET="_top" ALIGN="LEFT"&gt;&lt;FONT POINT-SIZE="9" FACE="helvetica"&gt;highest_resolution_shell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error" CELLPADDING="4" HREF="/dictionaries/mmcif_pdbx_v40.dic/Items/_em_electron_diffraction_phase.overall_error.html" TARGET="_top" ALIGN="LEFT"&gt;&lt;FONT POINT-SIZE="9" FACE="helvetica"&gt;overall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ion_criteria_error" CELLPADDING="4" HREF="/dictionaries/mmcif_pdbx_v40.dic/Items/_em_electron_diffraction_phase.rejection_criteria_error.html" TARGET="_top" ALIGN="LEFT"&gt;&lt;FONT POINT-SIZE="9" FACE="helvetica"&gt;rejection_criteria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pdbx_v40.dic/Items/_em_electron_diffraction_phase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uler_angle_distribu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uler_angle_distribution.html" TARGET="_top"&gt;&lt;FONT POINT-SIZE="10" FACE="helvetica"&gt;EM_EULER_ANGLE_DISTRIB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uler_angle_distribu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uler_angle_distribu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40.dic/Items/_em_euler_angle_distribution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40.dic/Items/_em_euler_angle_distribution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euler_angle_distribu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pdbx_v40.dic/Items/_em_euler_angle_distribution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4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4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4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4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4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4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4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4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4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4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4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pdbx_v40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4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4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4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4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4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40.dic/Items/_em_single_particle_entit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4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4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pdbx_v40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4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4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4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4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4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4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pdbx_v40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pdbx_v40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pdbx_v40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pdbx_v40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pdbx_v40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pdbx_v40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pdbx_v40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pdbx_v40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pdbx_v40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pdbx_v40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pdbx_v40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pdbx_v40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pdbx_v40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pdbx_v40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pdbx_v40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pdbx_v40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pdbx_v40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pdbx_v40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pdbx_v40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40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40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40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40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40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4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4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40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40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40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pdbx_v40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pdbx_v40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pdbx_v40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pdbx_v40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pdbx_v40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pdbx_v40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pdbx_v40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pdbx_v40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pdbx_v40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pdbx_v40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pdbx_v40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pdbx_v40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pdbx_v40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pdbx_v40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40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pdbx_v40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pdbx_v40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4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pdbx_v40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pdbx_v40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pdbx_v40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pdbx_v40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pdbx_v40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pdbx_v40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pdbx_v40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pdbx_v40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pdbx_v40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pdbx_v40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pdbx_v40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pdbx_v40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pdbx_v40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pdbx_v40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pdbx_v40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manuscript" CELLPADDING="4" HREF="/dictionaries/mmcif_pdbx_v40.dic/Items/_pdbx_database_status.date_manuscript.html" TARGET="_top" ALIGN="LEFT"&gt;&lt;FONT POINT-SIZE="9" FACE="helvetica"&gt;date_manu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nmr_constraints" CELLPADDING="4" HREF="/dictionaries/mmcif_pdbx_v40.dic/Items/_pdbx_database_status.date_nmr_constraints.html" TARGET="_top" ALIGN="LEFT"&gt;&lt;FONT POINT-SIZE="9" FACE="helvetica"&gt;date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PDB_release" CELLPADDING="4" HREF="/dictionaries/mmcif_pdbx_v40.dic/Items/_pdbx_database_status.date_of_PDB_release.html" TARGET="_top" ALIGN="LEFT"&gt;&lt;FONT POINT-SIZE="9" FACE="helvetica"&gt;date_of_PDB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40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40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40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4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4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4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4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4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4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4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4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4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4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4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4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4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4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4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4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4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4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4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4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4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4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4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4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4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4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4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4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4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pdbx_v40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4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4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4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4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4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4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4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4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4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4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4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4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4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4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4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4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4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4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4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4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4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4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4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4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4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4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4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4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4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pdbx_v40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pdbx_v40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pdbx_v40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4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4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4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4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4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4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4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4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4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4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4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4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4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4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4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4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pdbx_v40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4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4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4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pdbx_v40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pdbx_v40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4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4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4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4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4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4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4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4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4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4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4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4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4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4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4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4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4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40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40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pdbx_v40.dic/Items/_pdbx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40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40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40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40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pdbx_v40.dic/Items/_pdbx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40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40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40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40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40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pdbx_v40.dic/Items/_pdbx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pdbx_v40.dic/Items/_pdbx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pdbx_v40.dic/Items/_pdbx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40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40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force_consta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force_constants.html" TARGET="_top"&gt;&lt;FONT POINT-SIZE="10" FACE="helvetica"&gt;PDBX_NMR_FORCE_CONSTA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force_consta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" CELLPADDING="4" HREF="/dictionaries/mmcif_pdbx_v40.dic/Items/_pdbx_nmr_force_constants.covalent_geom_angles_term.html" TARGET="_top" ALIGN="LEFT"&gt;&lt;FONT POINT-SIZE="9" FACE="helvetica"&gt;covalent_geom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_units" CELLPADDING="4" HREF="/dictionaries/mmcif_pdbx_v40.dic/Items/_pdbx_nmr_force_constants.covalent_geom_angles_term_units.html" TARGET="_top" ALIGN="LEFT"&gt;&lt;FONT POINT-SIZE="9" FACE="helvetica"&gt;covalent_geom_angle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" CELLPADDING="4" HREF="/dictionaries/mmcif_pdbx_v40.dic/Items/_pdbx_nmr_force_constants.covalent_geom_bond_term.html" TARGET="_top" ALIGN="LEFT"&gt;&lt;FONT POINT-SIZE="9" FACE="helvetica"&gt;covalent_geom_bond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_units" CELLPADDING="4" HREF="/dictionaries/mmcif_pdbx_v40.dic/Items/_pdbx_nmr_force_constants.covalent_geom_bond_term_units.html" TARGET="_top" ALIGN="LEFT"&gt;&lt;FONT POINT-SIZE="9" FACE="helvetica"&gt;covalent_geom_bond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" CELLPADDING="4" HREF="/dictionaries/mmcif_pdbx_v40.dic/Items/_pdbx_nmr_force_constants.covalent_geom_impropers_term.html" TARGET="_top" ALIGN="LEFT"&gt;&lt;FONT POINT-SIZE="9" FACE="helvetica"&gt;covalent_geom_improper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_units" CELLPADDING="4" HREF="/dictionaries/mmcif_pdbx_v40.dic/Items/_pdbx_nmr_force_constants.covalent_geom_impropers_term_units.html" TARGET="_top" ALIGN="LEFT"&gt;&lt;FONT POINT-SIZE="9" FACE="helvetica"&gt;covalent_geom_improper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" CELLPADDING="4" HREF="/dictionaries/mmcif_pdbx_v40.dic/Items/_pdbx_nmr_force_constants.exptl_13C_shift_term.html" TARGET="_top" ALIGN="LEFT"&gt;&lt;FONT POINT-SIZE="9" FACE="helvetica"&gt;exptl_13C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_units" CELLPADDING="4" HREF="/dictionaries/mmcif_pdbx_v40.dic/Items/_pdbx_nmr_force_constants.exptl_13C_shift_term_units.html" TARGET="_top" ALIGN="LEFT"&gt;&lt;FONT POINT-SIZE="9" FACE="helvetica"&gt;exptl_13C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" CELLPADDING="4" HREF="/dictionaries/mmcif_pdbx_v40.dic/Items/_pdbx_nmr_force_constants.exptl_1H_shift_term.html" TARGET="_top" ALIGN="LEFT"&gt;&lt;FONT POINT-SIZE="9" FACE="helvetica"&gt;exptl_1H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_units" CELLPADDING="4" HREF="/dictionaries/mmcif_pdbx_v40.dic/Items/_pdbx_nmr_force_constants.exptl_1H_shift_term_units.html" TARGET="_top" ALIGN="LEFT"&gt;&lt;FONT POINT-SIZE="9" FACE="helvetica"&gt;exptl_1H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" CELLPADDING="4" HREF="/dictionaries/mmcif_pdbx_v40.dic/Items/_pdbx_nmr_force_constants.exptl_D_isotope_shift_term.html" TARGET="_top" ALIGN="LEFT"&gt;&lt;FONT POINT-SIZE="9" FACE="helvetica"&gt;exptl_D_isotope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_units" CELLPADDING="4" HREF="/dictionaries/mmcif_pdbx_v40.dic/Items/_pdbx_nmr_force_constants.exptl_D_isotope_shift_term_units.html" TARGET="_top" ALIGN="LEFT"&gt;&lt;FONT POINT-SIZE="9" FACE="helvetica"&gt;exptl_D_isotope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" CELLPADDING="4" HREF="/dictionaries/mmcif_pdbx_v40.dic/Items/_pdbx_nmr_force_constants.exptl_J_coupling_term.html" TARGET="_top" ALIGN="LEFT"&gt;&lt;FONT POINT-SIZE="9" FACE="helvetica"&gt;exptl_J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_units" CELLPADDING="4" HREF="/dictionaries/mmcif_pdbx_v40.dic/Items/_pdbx_nmr_force_constants.exptl_J_coupling_term_units.html" TARGET="_top" ALIGN="LEFT"&gt;&lt;FONT POINT-SIZE="9" FACE="helvetica"&gt;exptl_J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" CELLPADDING="4" HREF="/dictionaries/mmcif_pdbx_v40.dic/Items/_pdbx_nmr_force_constants.exptl_dipolar_coupling_term.html" TARGET="_top" ALIGN="LEFT"&gt;&lt;FONT POINT-SIZE="9" FACE="helvetica"&gt;exptl_dipolar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_units" CELLPADDING="4" HREF="/dictionaries/mmcif_pdbx_v40.dic/Items/_pdbx_nmr_force_constants.exptl_dipolar_coupling_term_units.html" TARGET="_top" ALIGN="LEFT"&gt;&lt;FONT POINT-SIZE="9" FACE="helvetica"&gt;exptl_dipolar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" CELLPADDING="4" HREF="/dictionaries/mmcif_pdbx_v40.dic/Items/_pdbx_nmr_force_constants.exptl_distance_term.html" TARGET="_top" ALIGN="LEFT"&gt;&lt;FONT POINT-SIZE="9" FACE="helvetica"&gt;exptl_distance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_units" CELLPADDING="4" HREF="/dictionaries/mmcif_pdbx_v40.dic/Items/_pdbx_nmr_force_constants.exptl_distance_term_units.html" TARGET="_top" ALIGN="LEFT"&gt;&lt;FONT POINT-SIZE="9" FACE="helvetica"&gt;exptl_distance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torsion_angles_term" CELLPADDING="4" HREF="/dictionaries/mmcif_pdbx_v40.dic/Items/_pdbx_nmr_force_constants.exptl_torsion_angles_term.html" TARGET="_top" ALIGN="LEFT"&gt;&lt;FONT POINT-SIZE="9" FACE="helvetica"&gt;exptl_torsion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ordinal" CELLPADDING="4" HREF="/dictionaries/mmcif_pdbx_v4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4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4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4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4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4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4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4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4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4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4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4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4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40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4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4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4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4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4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4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4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4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4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4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4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4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4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4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4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4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4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4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4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4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4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4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pdbx_v40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pdbx_v40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pdbx_v40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40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40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40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40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40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40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40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pdbx_v40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4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40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pdbx_v40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pdbx_v40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4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4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pdbx_v40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4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4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4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pdbx_v40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pdbx_v40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pdbx_v40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pdbx_v40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pdbx_v40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pdbx_v40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pdbx_v40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pdbx_v40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pdbx_v40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pdbx_v40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pdbx_v40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pdbx_v40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pdbx_v40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pdbx_v40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pdbx_v40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pdbx_v40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pdbx_v40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pdbx_v40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pdbx_v40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pdbx_v40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pdbx_v40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4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4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4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4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4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40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4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40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40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40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40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40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40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4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4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4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4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4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40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4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4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4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4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4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4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4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4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40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4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4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4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4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4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pdbx_v40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pdbx_v40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pdbx_v40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4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4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4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4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4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detector_id:w -&gt; _em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_patter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lectron_diffraction_ph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uler_angle_distribu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cans_id:w -&gt; _em_image_sca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force_consta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