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POLY_SEQ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4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4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4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4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4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4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4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4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4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4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4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4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4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4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4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4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no" CELLPADDING="4" HREF="/dictionaries/mmcif_pdbx_v40.dic/Items/_chem_comp.pdbx_component_no.html" TARGET="_top" ALIGN="LEFT"&gt;&lt;FONT POINT-SIZE="9" FACE="helvetica"&gt;pdbx_component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pdbx_v40.dic/Items/_chem_comp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details" CELLPADDING="4" HREF="/dictionaries/mmcif_pdbx_v40.dic/Items/_chem_comp.pdbx_ideal_coordinates_details.html" TARGET="_top" ALIGN="LEFT"&gt;&lt;FONT POINT-SIZE="9" FACE="helvetica"&gt;pdbx_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missing_flag" CELLPADDING="4" HREF="/dictionaries/mmcif_pdbx_v40.dic/Items/_chem_comp.pdbx_ideal_coordinates_missing_flag.html" TARGET="_top" ALIGN="LEFT"&gt;&lt;FONT POINT-SIZE="9" FACE="helvetica"&gt;pdbx_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40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pdbx_v40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pdbx_v40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pdbx_v40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pdbx_v40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pdbx_v40.dic/Items/_entity_pol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pdbx_v40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pdbx_v40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monomers" CELLPADDING="4" HREF="/dictionaries/mmcif_pdbx_v40.dic/Items/_entity_poly.number_of_monomers.html" TARGET="_top" ALIGN="LEFT"&gt;&lt;FONT POINT-SIZE="9" FACE="helvetica"&gt;number_of_monom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40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pdbx_v40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sample" CELLPADDING="4" HREF="/dictionaries/mmcif_pdbx_v40.dic/Items/_entity_poly.pdbx_seq_one_letter_code_sample.html" TARGET="_top" ALIGN="LEFT"&gt;&lt;FONT POINT-SIZE="9" FACE="helvetica"&gt;pdbx_seq_one_letter_code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40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pdbx_v40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details" CELLPADDING="4" HREF="/dictionaries/mmcif_pdbx_v40.dic/Items/_entity_poly.type_details.html" TARGET="_top" ALIGN="LEFT"&gt;&lt;FONT POINT-SIZE="9" FACE="helvetica"&gt;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4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4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4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40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40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pdbx_v40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40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40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40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pdbx_v40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40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40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40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pdbx_v40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pdbx_v40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pdbx_v40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pdbx_v40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pdbx_v40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40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pdbx_v40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pdbx_v40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40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pdbx_v40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pdbx_v40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pdbx_v40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pdbx_v40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40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pdbx_v40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struct_ref_seq_dif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40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40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id" CELLPADDING="4" HREF="/dictionaries/mmcif_pdbx_v40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pdbx_v40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num" CELLPADDING="4" HREF="/dictionaries/mmcif_pdbx_v40.dic/Items/_struct_ref_seq_dif.pdbx_auth_seq_num.html" TARGET="_top" ALIGN="LEFT"&gt;&lt;FONT POINT-SIZE="9" FACE="helvetica"&gt;pdbx_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40.dic/Items/_struct_ref_seq_dif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struct_ref_seq_dif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strand_id" CELLPADDING="4" HREF="/dictionaries/mmcif_pdbx_v40.dic/Items/_struct_ref_seq_dif.pdbx_pdb_strand_id.html" TARGET="_top" ALIGN="LEFT"&gt;&lt;FONT POINT-SIZE="9" FACE="helvetica"&gt;pdbx_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accession_code" CELLPADDING="4" HREF="/dictionaries/mmcif_pdbx_v40.dic/Items/_struct_ref_seq_dif.pdbx_seq_db_accession_code.html" TARGET="_top" ALIGN="LEFT"&gt;&lt;FONT POINT-SIZE="9" FACE="helvetica"&gt;pdbx_seq_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pdbx_v40.dic/Items/_struct_ref_seq_dif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seq_num" CELLPADDING="4" HREF="/dictionaries/mmcif_pdbx_v40.dic/Items/_struct_ref_seq_dif.pdbx_seq_db_seq_num.html" TARGET="_top" ALIGN="LEFT"&gt;&lt;FONT POINT-SIZE="9" FACE="helvetica"&gt;pdbx_seq_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beg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end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auth_seq_num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beg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end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