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POLY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4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4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pdbx_v40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pdbx_v40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40.dic/Items/_entity_poly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can" CELLPADDING="4" HREF="/dictionaries/mmcif_pdbx_v40.dic/Items/_entity_poly.pdbx_seq_one_letter_code_can.html" TARGET="_top" ALIGN="LEFT"&gt;&lt;FONT POINT-SIZE="9" FACE="helvetica"&gt;pdbx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40.dic/Items/_entity_poly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pdbx_v40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4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4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4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_pol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