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ity_po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NTITY_POLY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40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pdbx_v40.dic/Items/_entity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c" CELLPADDING="4" HREF="/dictionaries/mmcif_pdbx_v40.dic/Items/_entity.pdbx_ec.html" TARGET="_top" ALIGN="LEFT"&gt;&lt;FONT POINT-SIZE="9" FACE="helvetica"&gt;pdbx_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" CELLPADDING="4" HREF="/dictionaries/mmcif_pdbx_v40.dic/Items/_entity.pdbx_formula_weight_exptl.html" TARGET="_top" ALIGN="LEFT"&gt;&lt;FONT POINT-SIZE="9" FACE="helvetica"&gt;pdbx_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_method" CELLPADDING="4" HREF="/dictionaries/mmcif_pdbx_v40.dic/Items/_entity.pdbx_formula_weight_exptl_method.html" TARGET="_top" ALIGN="LEFT"&gt;&lt;FONT POINT-SIZE="9" FACE="helvetica"&gt;pdbx_formula_weight_expt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pdbx_v40.dic/Items/_entity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cation" CELLPADDING="4" HREF="/dictionaries/mmcif_pdbx_v40.dic/Items/_entity.pdbx_modification.html" TARGET="_top" ALIGN="LEFT"&gt;&lt;FONT POINT-SIZE="9" FACE="helvetica"&gt;pdbx_mod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utation" CELLPADDING="4" HREF="/dictionaries/mmcif_pdbx_v40.dic/Items/_entity.pdbx_mutation.html" TARGET="_top" ALIGN="LEFT"&gt;&lt;FONT POINT-SIZE="9" FACE="helvetica"&gt;pdbx_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f_molecules" CELLPADDING="4" HREF="/dictionaries/mmcif_pdbx_v40.dic/Items/_entity.pdbx_number_of_molecules.html" TARGET="_top" ALIGN="LEFT"&gt;&lt;FONT POINT-SIZE="9" FACE="helvetica"&gt;pdbx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arent_entity_id" CELLPADDING="4" HREF="/dictionaries/mmcif_pdbx_v40.dic/Items/_entity.pdbx_parent_entity_id.html" TARGET="_top" ALIGN="LEFT"&gt;&lt;FONT POINT-SIZE="9" FACE="helvetica"&gt;pdbx_par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arget_id" CELLPADDING="4" HREF="/dictionaries/mmcif_pdbx_v40.dic/Items/_entity.pdbx_target_id.html" TARGET="_top" ALIGN="LEFT"&gt;&lt;FONT POINT-SIZE="9" FACE="helvetica"&gt;pdbx_targ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pdbx_v40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40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entity_poly.html" TARGET="_top"&gt;&lt;FONT POINT-SIZE="10" FACE="helvetica"&gt;ENTITY_PO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40.dic/Items/_entity_po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chirality" CELLPADDING="4" HREF="/dictionaries/mmcif_pdbx_v40.dic/Items/_entity_poly.nstd_chirality.html" TARGET="_top" ALIGN="LEFT"&gt;&lt;FONT POINT-SIZE="9" FACE="helvetica"&gt;nstd_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linkage" CELLPADDING="4" HREF="/dictionaries/mmcif_pdbx_v40.dic/Items/_entity_poly.nstd_linkage.html" TARGET="_top" ALIGN="LEFT"&gt;&lt;FONT POINT-SIZE="9" FACE="helvetica"&gt;nstd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monomer" CELLPADDING="4" HREF="/dictionaries/mmcif_pdbx_v40.dic/Items/_entity_poly.nstd_monomer.html" TARGET="_top" ALIGN="LEFT"&gt;&lt;FONT POINT-SIZE="9" FACE="helvetica"&gt;nstd_mono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monomers" CELLPADDING="4" HREF="/dictionaries/mmcif_pdbx_v40.dic/Items/_entity_poly.number_of_monomers.html" TARGET="_top" ALIGN="LEFT"&gt;&lt;FONT POINT-SIZE="9" FACE="helvetica"&gt;number_of_monomer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one_letter_code" CELLPADDING="4" HREF="/dictionaries/mmcif_pdbx_v40.dic/Items/_entity_poly.pdbx_seq_one_letter_code.html" TARGET="_top" ALIGN="LEFT"&gt;&lt;FONT POINT-SIZE="9" FACE="helvetica"&gt;pdbx_seq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one_letter_code_can" CELLPADDING="4" HREF="/dictionaries/mmcif_pdbx_v40.dic/Items/_entity_poly.pdbx_seq_one_letter_code_can.html" TARGET="_top" ALIGN="LEFT"&gt;&lt;FONT POINT-SIZE="9" FACE="helvetica"&gt;pdbx_seq_one_letter_code_c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one_letter_code_sample" CELLPADDING="4" HREF="/dictionaries/mmcif_pdbx_v40.dic/Items/_entity_poly.pdbx_seq_one_letter_code_sample.html" TARGET="_top" ALIGN="LEFT"&gt;&lt;FONT POINT-SIZE="9" FACE="helvetica"&gt;pdbx_seq_one_letter_code_samp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trand_id" CELLPADDING="4" HREF="/dictionaries/mmcif_pdbx_v40.dic/Items/_entity_poly.pdbx_strand_id.html" TARGET="_top" ALIGN="LEFT"&gt;&lt;FONT POINT-SIZE="9" FACE="helvetica"&gt;pdbx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arget_identifier" CELLPADDING="4" HREF="/dictionaries/mmcif_pdbx_v40.dic/Items/_entity_poly.pdbx_target_identifier.html" TARGET="_top" ALIGN="LEFT"&gt;&lt;FONT POINT-SIZE="9" FACE="helvetica"&gt;pdbx_target_ident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40.dic/Items/_entity_pol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details" CELLPADDING="4" HREF="/dictionaries/mmcif_pdbx_v40.dic/Items/_entity_poly.type_details.html" TARGET="_top" ALIGN="LEFT"&gt;&lt;FONT POINT-SIZE="9" FACE="helvetica"&gt;typ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40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n_id" CELLPADDING="4" HREF="/dictionaries/mmcif_pdbx_v40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pdbx_v40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pdbx_v40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dbx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entity_id:w -&gt; _entity_poly:_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