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4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entity_assembly_list.html" TARGET="_top"&gt;&lt;FONT POINT-SIZE="10" FACE="helvetica"&gt;EM_ENTITY_ASSEMBL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40.dic/Items/_em_entity_assembly_li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m_entity_assembl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entity_assembl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40.dic/Items/_em_entity_assembly_list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40.dic/Items/_em_entity_assembly_list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4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4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4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4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pdbx_v40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40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4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4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40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4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40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4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pdbx_v40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4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4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4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40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4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4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4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4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4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4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4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4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4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4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4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4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4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4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4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4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4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4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4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pdbx_v40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4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4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40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pdbx_v40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4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40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40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40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4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4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4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4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4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4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4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4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4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4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4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4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4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4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4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4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4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4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4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4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4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4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4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4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4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4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4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4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4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pdbx_v40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4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4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4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4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4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4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4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4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4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4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4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4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4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4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4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4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4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4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4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4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4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4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4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4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4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4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4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4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4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4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4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4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4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40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40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40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40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40.dic/Items/_pdbx_entity_src_syn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pdbx_v40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4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4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4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4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4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