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vitrific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EM_VITRIFICATION&lt;/b&gt; &lt;/FONT&gt;&lt;FONT POINT-SIZE="14" FACE="helvetica"&gt; &lt;br/&gt;  in dictionary mmcif_pdbx.dic version 4.073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citation.html"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ci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tract" CELLPADDING="4" HREF="/dictionaries/mmcif_pdbx_v40.dic/Items/_citation.abstract.html" TARGET="_top" ALIGN="LEFT"&gt;&lt;FONT POINT-SIZE="9" FACE="helvetica"&gt;abstr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id_ISBN" CELLPADDING="4" HREF="/dictionaries/mmcif_pdbx_v40.dic/Items/_citation.book_id_ISBN.html" TARGET="_top" ALIGN="LEFT"&gt;&lt;FONT POINT-SIZE="9" FACE="helvetica"&gt;book_id_ISB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" CELLPADDING="4" HREF="/dictionaries/mmcif_pdbx_v40.dic/Items/_citation.book_publisher.html" TARGET="_top" ALIGN="LEFT"&gt;&lt;FONT POINT-SIZE="9" FACE="helvetica"&gt;book_publish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_city" CELLPADDING="4" HREF="/dictionaries/mmcif_pdbx_v40.dic/Items/_citation.book_publisher_city.html" TARGET="_top" ALIGN="LEFT"&gt;&lt;FONT POINT-SIZE="9" FACE="helvetica"&gt;book_publisher_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title" CELLPADDING="4" HREF="/dictionaries/mmcif_pdbx_v40.dic/Items/_citation.book_title.html" TARGET="_top" ALIGN="LEFT"&gt;&lt;FONT POINT-SIZE="9" FACE="helvetica"&gt;book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ordinate_linkage" CELLPADDING="4" HREF="/dictionaries/mmcif_pdbx_v40.dic/Items/_citation.coordinate_linkage.html" TARGET="_top" ALIGN="LEFT"&gt;&lt;FONT POINT-SIZE="9" FACE="helvetica"&gt;coordinate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ry" CELLPADDING="4" HREF="/dictionaries/mmcif_pdbx_v40.dic/Items/_citation.country.html" TARGET="_top" ALIGN="LEFT"&gt;&lt;FONT POINT-SIZE="9" FACE="helvetica"&gt;cou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id_CSD" CELLPADDING="4" HREF="/dictionaries/mmcif_pdbx_v40.dic/Items/_citation.database_id_CSD.html" TARGET="_top" ALIGN="LEFT"&gt;&lt;FONT POINT-SIZE="9" FACE="helvetica"&gt;database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cit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abbrev" CELLPADDING="4" HREF="/dictionaries/mmcif_pdbx_v40.dic/Items/_citation.journal_abbrev.html" TARGET="_top" ALIGN="LEFT"&gt;&lt;FONT POINT-SIZE="9" FACE="helvetica"&gt;journal_abbr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ASTM" CELLPADDING="4" HREF="/dictionaries/mmcif_pdbx_v40.dic/Items/_citation.journal_id_ASTM.html" TARGET="_top" ALIGN="LEFT"&gt;&lt;FONT POINT-SIZE="9" FACE="helvetica"&gt;journal_id_AST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CSD" CELLPADDING="4" HREF="/dictionaries/mmcif_pdbx_v40.dic/Items/_citation.journal_id_CSD.html" TARGET="_top" ALIGN="LEFT"&gt;&lt;FONT POINT-SIZE="9" FACE="helvetica"&gt;journal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ISSN" CELLPADDING="4" HREF="/dictionaries/mmcif_pdbx_v40.dic/Items/_citation.journal_id_ISSN.html" TARGET="_top" ALIGN="LEFT"&gt;&lt;FONT POINT-SIZE="9" FACE="helvetica"&gt;journal_id_ISS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ssue" CELLPADDING="4" HREF="/dictionaries/mmcif_pdbx_v40.dic/Items/_citation.journal_issue.html" TARGET="_top" ALIGN="LEFT"&gt;&lt;FONT POINT-SIZE="9" FACE="helvetica"&gt;journal_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volume" CELLPADDING="4" HREF="/dictionaries/mmcif_pdbx_v40.dic/Items/_citation.journal_volume.html" TARGET="_top" ALIGN="LEFT"&gt;&lt;FONT POINT-SIZE="9" FACE="helvetica"&gt;journal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nguage" CELLPADDING="4" HREF="/dictionaries/mmcif_pdbx_v40.dic/Items/_citation.language.html" TARGET="_top" ALIGN="LEFT"&gt;&lt;FONT POINT-SIZE="9" FACE="helvetica"&gt;langu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ge_first" CELLPADDING="4" HREF="/dictionaries/mmcif_pdbx_v40.dic/Items/_citation.page_first.html" TARGET="_top" ALIGN="LEFT"&gt;&lt;FONT POINT-SIZE="9" FACE="helvetica"&gt;page_fir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ge_last" CELLPADDING="4" HREF="/dictionaries/mmcif_pdbx_v40.dic/Items/_citation.page_last.html" TARGET="_top" ALIGN="LEFT"&gt;&lt;FONT POINT-SIZE="9" FACE="helvetica"&gt;page_la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atabase_id_DOI" CELLPADDING="4" HREF="/dictionaries/mmcif_pdbx_v40.dic/Items/_citation.pdbx_database_id_DOI.html" TARGET="_top" ALIGN="LEFT"&gt;&lt;FONT POINT-SIZE="9" FACE="helvetica"&gt;pdbx_database_id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vitrific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em_vitrification.html" TARGET="_top"&gt;&lt;FONT POINT-SIZE="10" FACE="helvetica"&gt;EM_VITR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em_vitrific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m_vitrific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pdbx_v40.dic/Items/_em_vitrification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preparation_id" CELLPADDING="4" HREF="/dictionaries/mmcif_pdbx_v40.dic/Items/_em_vitrification.sample_preparation_id.html" TARGET="_top" ALIGN="LEFT"&gt;&lt;FONT POINT-SIZE="9" FACE="helvetica"&gt;sample_prepar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ogen_name" CELLPADDING="4" HREF="/dictionaries/mmcif_pdbx_v40.dic/Items/_em_vitrification.cryogen_name.html" TARGET="_top" ALIGN="LEFT"&gt;&lt;FONT POINT-SIZE="9" FACE="helvetica"&gt;cryoge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em_vitrific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umidity" CELLPADDING="4" HREF="/dictionaries/mmcif_pdbx_v40.dic/Items/_em_vitrification.humidity.html" TARGET="_top" ALIGN="LEFT"&gt;&lt;FONT POINT-SIZE="9" FACE="helvetica"&gt;humid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strument" CELLPADDING="4" HREF="/dictionaries/mmcif_pdbx_v40.dic/Items/_em_vitrification.instrument.html" TARGET="_top" ALIGN="LEFT"&gt;&lt;FONT POINT-SIZE="9" FACE="helvetica"&gt;instru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40.dic/Items/_em_vitrification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" CELLPADDING="4" HREF="/dictionaries/mmcif_pdbx_v40.dic/Items/_em_vitrification.temp.html" TARGET="_top" ALIGN="LEFT"&gt;&lt;FONT POINT-SIZE="9" FACE="helvetica"&gt;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_resolved_state" CELLPADDING="4" HREF="/dictionaries/mmcif_pdbx_v40.dic/Items/_em_vitrification.time_resolved_state.html" TARGET="_top" ALIGN="LEFT"&gt;&lt;FONT POINT-SIZE="9" FACE="helvetica"&gt;time_resolved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vitrification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