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vitrific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VITRIFICATION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" CELLPADDING="4" HREF="/dictionaries/mmcif_pdbx_v40.dic/Items/_citation.abstract.html" TARGET="_top" ALIGN="LEFT"&gt;&lt;FONT POINT-SIZE="9" FACE="helvetica"&gt;abstr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_id_CAS" CELLPADDING="4" HREF="/dictionaries/mmcif_pdbx_v40.dic/Items/_citation.abstract_id_CAS.html" TARGET="_top" ALIGN="LEFT"&gt;&lt;FONT POINT-SIZE="9" FACE="helvetica"&gt;abstract_id_C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id_ISBN" CELLPADDING="4" HREF="/dictionaries/mmcif_pdbx_v40.dic/Items/_citation.book_id_ISBN.html" TARGET="_top" ALIGN="LEFT"&gt;&lt;FONT POINT-SIZE="9" FACE="helvetica"&gt;book_id_ISB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" CELLPADDING="4" HREF="/dictionaries/mmcif_pdbx_v40.dic/Items/_citation.book_publisher.html" TARGET="_top" ALIGN="LEFT"&gt;&lt;FONT POINT-SIZE="9" FACE="helvetica"&gt;book_publis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_city" CELLPADDING="4" HREF="/dictionaries/mmcif_pdbx_v40.dic/Items/_citation.book_publisher_city.html" TARGET="_top" ALIGN="LEFT"&gt;&lt;FONT POINT-SIZE="9" FACE="helvetica"&gt;book_publisher_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title" CELLPADDING="4" HREF="/dictionaries/mmcif_pdbx_v40.dic/Items/_citation.book_title.html" TARGET="_top" ALIGN="LEFT"&gt;&lt;FONT POINT-SIZE="9" FACE="helvetica"&gt;book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ordinate_linkage" CELLPADDING="4" HREF="/dictionaries/mmcif_pdbx_v40.dic/Items/_citation.coordinate_linkage.html" TARGET="_top" ALIGN="LEFT"&gt;&lt;FONT POINT-SIZE="9" FACE="helvetica"&gt;coordinate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ry" CELLPADDING="4" HREF="/dictionaries/mmcif_pdbx_v40.dic/Items/_citation.country.html" TARGET="_top" ALIGN="LEFT"&gt;&lt;FONT POINT-SIZE="9" FACE="helvetica"&gt;cou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CSD" CELLPADDING="4" HREF="/dictionaries/mmcif_pdbx_v40.dic/Items/_citation.database_id_CSD.html" TARGET="_top" ALIGN="LEFT"&gt;&lt;FONT POINT-SIZE="9" FACE="helvetica"&gt;database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Medline" CELLPADDING="4" HREF="/dictionaries/mmcif_pdbx_v40.dic/Items/_citation.database_id_Medline.html" TARGET="_top" ALIGN="LEFT"&gt;&lt;FONT POINT-SIZE="9" FACE="helvetica"&gt;database_id_Med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cit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abbrev" CELLPADDING="4" HREF="/dictionaries/mmcif_pdbx_v40.dic/Items/_citation.journal_abbrev.html" TARGET="_top" ALIGN="LEFT"&gt;&lt;FONT POINT-SIZE="9" FACE="helvetica"&gt;journal_abbr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full" CELLPADDING="4" HREF="/dictionaries/mmcif_pdbx_v40.dic/Items/_citation.journal_full.html" TARGET="_top" ALIGN="LEFT"&gt;&lt;FONT POINT-SIZE="9" FACE="helvetica"&gt;journal_fu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ASTM" CELLPADDING="4" HREF="/dictionaries/mmcif_pdbx_v40.dic/Items/_citation.journal_id_ASTM.html" TARGET="_top" ALIGN="LEFT"&gt;&lt;FONT POINT-SIZE="9" FACE="helvetica"&gt;journal_id_AST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CSD" CELLPADDING="4" HREF="/dictionaries/mmcif_pdbx_v40.dic/Items/_citation.journal_id_CSD.html" TARGET="_top" ALIGN="LEFT"&gt;&lt;FONT POINT-SIZE="9" FACE="helvetica"&gt;journal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ISSN" CELLPADDING="4" HREF="/dictionaries/mmcif_pdbx_v40.dic/Items/_citation.journal_id_ISSN.html" TARGET="_top" ALIGN="LEFT"&gt;&lt;FONT POINT-SIZE="9" FACE="helvetica"&gt;journal_id_ISS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ssue" CELLPADDING="4" HREF="/dictionaries/mmcif_pdbx_v40.dic/Items/_citation.journal_issue.html" TARGET="_top" ALIGN="LEFT"&gt;&lt;FONT POINT-SIZE="9" FACE="helvetica"&gt;journal_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volume" CELLPADDING="4" HREF="/dictionaries/mmcif_pdbx_v40.dic/Items/_citation.journal_volume.html" TARGET="_top" ALIGN="LEFT"&gt;&lt;FONT POINT-SIZE="9" FACE="helvetica"&gt;journal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pdbx_v40.dic/Items/_citation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ample_prepar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m_sample_preparation.html" TARGET="_top"&gt;&lt;FONT POINT-SIZE="10" FACE="helvetica"&gt;EM_SAMPLE_PREPA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em_sample_prepar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m_sample_prepar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2d_crystal_grow_id" CELLPADDING="4" HREF="/dictionaries/mmcif_pdbx_v40.dic/Items/_em_sample_preparation.2d_crystal_grow_id.html" TARGET="_top" ALIGN="LEFT"&gt;&lt;FONT POINT-SIZE="9" FACE="helvetica"&gt;2d_crystal_grow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uffer_id" CELLPADDING="4" HREF="/dictionaries/mmcif_pdbx_v40.dic/Items/_em_sample_preparation.buffer_id.html" TARGET="_top" ALIGN="LEFT"&gt;&lt;FONT POINT-SIZE="9" FACE="helvetica"&gt;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em_sample_prepar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pdbx_v40.dic/Items/_em_sample_preparation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" CELLPADDING="4" HREF="/dictionaries/mmcif_pdbx_v40.dic/Items/_em_sample_preparation.ph.html" TARGET="_top" ALIGN="LEFT"&gt;&lt;FONT POINT-SIZE="9" FACE="helvetica"&gt;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centration" CELLPADDING="4" HREF="/dictionaries/mmcif_pdbx_v40.dic/Items/_em_sample_preparation.sample_concentration.html" TARGET="_top" ALIGN="LEFT"&gt;&lt;FONT POINT-SIZE="9" FACE="helvetica"&gt;sample_concent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pport_id" CELLPADDING="4" HREF="/dictionaries/mmcif_pdbx_v40.dic/Items/_em_sample_preparation.support_id.html" TARGET="_top" ALIGN="LEFT"&gt;&lt;FONT POINT-SIZE="9" FACE="helvetica"&gt;suppor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vitrific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em_vitrification.html" TARGET="_top"&gt;&lt;FONT POINT-SIZE="10" FACE="helvetica"&gt;EM_VITR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em_vitrific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m_vitrific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pdbx_v40.dic/Items/_em_vitrification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preparation_id" CELLPADDING="4" HREF="/dictionaries/mmcif_pdbx_v40.dic/Items/_em_vitrification.sample_preparation_id.html" TARGET="_top" ALIGN="LEFT"&gt;&lt;FONT POINT-SIZE="9" FACE="helvetica"&gt;sample_prepar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ogen_name" CELLPADDING="4" HREF="/dictionaries/mmcif_pdbx_v40.dic/Items/_em_vitrification.cryogen_name.html" TARGET="_top" ALIGN="LEFT"&gt;&lt;FONT POINT-SIZE="9" FACE="helvetica"&gt;cryoge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em_vitrific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umidity" CELLPADDING="4" HREF="/dictionaries/mmcif_pdbx_v40.dic/Items/_em_vitrification.humidity.html" TARGET="_top" ALIGN="LEFT"&gt;&lt;FONT POINT-SIZE="9" FACE="helvetica"&gt;humid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strument" CELLPADDING="4" HREF="/dictionaries/mmcif_pdbx_v40.dic/Items/_em_vitrification.instrument.html" TARGET="_top" ALIGN="LEFT"&gt;&lt;FONT POINT-SIZE="9" FACE="helvetica"&gt;instru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40.dic/Items/_em_vitrification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" CELLPADDING="4" HREF="/dictionaries/mmcif_pdbx_v40.dic/Items/_em_vitrification.temp.html" TARGET="_top" ALIGN="LEFT"&gt;&lt;FONT POINT-SIZE="9" FACE="helvetica"&gt;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_resolved_state" CELLPADDING="4" HREF="/dictionaries/mmcif_pdbx_v40.dic/Items/_em_vitrification.time_resolved_state.html" TARGET="_top" ALIGN="LEFT"&gt;&lt;FONT POINT-SIZE="9" FACE="helvetica"&gt;time_resolved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40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vitrification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sample_preparation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vitrification:__sample_preparation_id:w -&gt; _em_sample_prepar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vitrification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