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ample_prepar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AMPLE_PREPARATIO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buffer.html" TARGET="_top"&gt;&lt;FONT POINT-SIZE="10" FACE="helvetica"&gt;EM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m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pdbx_v40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pdbx_v40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pdbx_v40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pdbx_v40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pdbx_v40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pdbx_v40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pdbx_v40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pdbx_v40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pdbx_v40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pdbx_v40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pdbx_v40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pdbx_v40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pdbx_v40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pdbx_v40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pdbx_v40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pdbx_v40.dic/Items/_em_entity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pdbx_v40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prepa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m_sample_preparation.html" TARGET="_top"&gt;&lt;FONT POINT-SIZE="10" FACE="helvetica"&gt;EM_SAMPL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sample_prepar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sample_prepar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40.dic/Items/_em_sample_preparation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40.dic/Items/_em_sample_prepar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id" CELLPADDING="4" HREF="/dictionaries/mmcif_pdbx_v40.dic/Items/_em_sample_preparation.support_id.html" TARGET="_top" ALIGN="LEFT"&gt;&lt;FONT POINT-SIZE="9" FACE="helvetica"&gt;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pdbx_v40.dic/Items/_em_sample_preparation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sample_prepar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40.dic/Items/_em_sample_prepar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40.dic/Items/_em_sample_preparation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pdbx_v40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pdbx_v40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pdbx_v40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pdbx_v40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sample_suppor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treatment" CELLPADDING="4" HREF="/dictionaries/mmcif_pdbx_v40.dic/Items/_em_sample_support.pretreatment.html" TARGET="_top" ALIGN="LEFT"&gt;&lt;FONT POINT-SIZE="9" FACE="helvetica"&gt;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pdbx_v40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40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40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40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40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40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preparation:__buffer_id:w -&gt; _em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preparation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prepar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sample_preparation_id:w -&gt; _em_sample_prepar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preparation:__support_id:w -&gt; _em_sample_suppor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