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ING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4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4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4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4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4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4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4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4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4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pdbx_v40.dic/Items/_em_imaging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s_id" CELLPADDING="4" HREF="/dictionaries/mmcif_pdbx_v40.dic/Items/_em_imaging.scans_id.html" TARGET="_top" ALIGN="LEFT"&gt;&lt;FONT POINT-SIZE="9" FACE="helvetica"&gt;sca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4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4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4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4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4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4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4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4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4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4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40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in" CELLPADDING="4" HREF="/dictionaries/mmcif_pdbx_v40.dic/Items/_em_imaging.nominal_defocus_min.html" TARGET="_top" ALIGN="LEFT"&gt;&lt;FONT POINT-SIZE="9" FACE="helvetica"&gt;nominal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4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4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4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4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