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imag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IMAGING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40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pdbx_v40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40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40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40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40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40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40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40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pdbx_v40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4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pdbx_v40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40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40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40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40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4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40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detector.html" TARGET="_top"&gt;&lt;FONT POINT-SIZE="10" FACE="helvetica"&gt;EM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detec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dete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detec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ive_quantum_efficiency" CELLPADDING="4" HREF="/dictionaries/mmcif_pdbx_v40.dic/Items/_em_detector.detective_quantum_efficiency.html" TARGET="_top" ALIGN="LEFT"&gt;&lt;FONT POINT-SIZE="9" FACE="helvetica"&gt;detective_quantum_efficie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em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sca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image_scans.html" TARGET="_top"&gt;&lt;FONT POINT-SIZE="10" FACE="helvetica"&gt;EM_IMAGE_SCA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image_sca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image_sca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em_image_scans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image_sca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gital_images" CELLPADDING="4" HREF="/dictionaries/mmcif_pdbx_v40.dic/Items/_em_image_scans.number_digital_images.html" TARGET="_top" ALIGN="LEFT"&gt;&lt;FONT POINT-SIZE="9" FACE="helvetica"&gt;number_digital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d_range" CELLPADDING="4" HREF="/dictionaries/mmcif_pdbx_v40.dic/Items/_em_image_scans.od_range.html" TARGET="_top" ALIGN="LEFT"&gt;&lt;FONT POINT-SIZE="9" FACE="helvetica"&gt;od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uant_bit_size" CELLPADDING="4" HREF="/dictionaries/mmcif_pdbx_v40.dic/Items/_em_image_scans.quant_bit_size.html" TARGET="_top" ALIGN="LEFT"&gt;&lt;FONT POINT-SIZE="9" FACE="helvetica"&gt;quant_bit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ing_size" CELLPADDING="4" HREF="/dictionaries/mmcif_pdbx_v40.dic/Items/_em_image_scans.sampling_size.html" TARGET="_top" ALIGN="LEFT"&gt;&lt;FONT POINT-SIZE="9" FACE="helvetica"&gt;sampling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nner_model" CELLPADDING="4" HREF="/dictionaries/mmcif_pdbx_v40.dic/Items/_em_image_scans.scanner_model.html" TARGET="_top" ALIGN="LEFT"&gt;&lt;FONT POINT-SIZE="9" FACE="helvetica"&gt;scann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em_imag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pdbx_v40.dic/Items/_em_imaging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upport_id" CELLPADDING="4" HREF="/dictionaries/mmcif_pdbx_v40.dic/Items/_em_imaging.sample_support_id.html" TARGET="_top" ALIGN="LEFT"&gt;&lt;FONT POINT-SIZE="9" FACE="helvetica"&gt;sample_suppo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ns_id" CELLPADDING="4" HREF="/dictionaries/mmcif_pdbx_v40.dic/Items/_em_imaging.scans_id.html" TARGET="_top" ALIGN="LEFT"&gt;&lt;FONT POINT-SIZE="9" FACE="helvetica"&gt;sca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pdbx_v40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" CELLPADDING="4" HREF="/dictionaries/mmcif_pdbx_v40.dic/Items/_em_imaging.astigmatism.html" TARGET="_top" ALIGN="LEFT"&gt;&lt;FONT POINT-SIZE="9" FACE="helvetica"&gt;astigmat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pdbx_v40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em_imaging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distance" CELLPADDING="4" HREF="/dictionaries/mmcif_pdbx_v40.dic/Items/_em_imaging.detector_distance.html" TARGET="_top" ALIGN="LEFT"&gt;&lt;FONT POINT-SIZE="9" FACE="helvetica"&gt;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beam_tilt_params" CELLPADDING="4" HREF="/dictionaries/mmcif_pdbx_v40.dic/Items/_em_imaging.electron_beam_tilt_params.html" TARGET="_top" ALIGN="LEFT"&gt;&lt;FONT POINT-SIZE="9" FACE="helvetica"&gt;electron_beam_tilt_pa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dose" CELLPADDING="4" HREF="/dictionaries/mmcif_pdbx_v40.dic/Items/_em_imaging.electron_dose.html" TARGET="_top" ALIGN="LEFT"&gt;&lt;FONT POINT-SIZE="9" FACE="helvetica"&gt;electron_do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pdbx_v40.dic/Items/_em_imaging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filter" CELLPADDING="4" HREF="/dictionaries/mmcif_pdbx_v40.dic/Items/_em_imaging.energy_filter.html" TARGET="_top" ALIGN="LEFT"&gt;&lt;FONT POINT-SIZE="9" FACE="helvetica"&gt;energy_fil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window" CELLPADDING="4" HREF="/dictionaries/mmcif_pdbx_v40.dic/Items/_em_imaging.energy_window.html" TARGET="_top" ALIGN="LEFT"&gt;&lt;FONT POINT-SIZE="9" FACE="helvetica"&gt;energy_wind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llumination_mode" CELLPADDING="4" HREF="/dictionaries/mmcif_pdbx_v40.dic/Items/_em_imaging.illumination_mode.html" TARGET="_top" ALIGN="LEFT"&gt;&lt;FONT POINT-SIZE="9" FACE="helvetica"&gt;illumination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roscope_id" CELLPADDING="4" HREF="/dictionaries/mmcif_pdbx_v40.dic/Items/_em_imaging.microscope_id.html" TARGET="_top" ALIGN="LEFT"&gt;&lt;FONT POINT-SIZE="9" FACE="helvetica"&gt;microsco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roscope_model" CELLPADDING="4" HREF="/dictionaries/mmcif_pdbx_v40.dic/Items/_em_imaging.microscope_model.html" TARGET="_top" ALIGN="LEFT"&gt;&lt;FONT POINT-SIZE="9" FACE="helvetica"&gt;microscop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suppor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sample_support.html" TARGET="_top"&gt;&lt;FONT POINT-SIZE="10" FACE="helvetica"&gt;EM_SAMPLE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sample_suppor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em_sample_support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sample_suppor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material" CELLPADDING="4" HREF="/dictionaries/mmcif_pdbx_v40.dic/Items/_em_sample_support.film_material.html" TARGET="_top" ALIGN="LEFT"&gt;&lt;FONT POINT-SIZE="9" FACE="helvetica"&gt;film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aterial" CELLPADDING="4" HREF="/dictionaries/mmcif_pdbx_v40.dic/Items/_em_sample_support.grid_material.html" TARGET="_top" ALIGN="LEFT"&gt;&lt;FONT POINT-SIZE="9" FACE="helvetica"&gt;grid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esh_size" CELLPADDING="4" HREF="/dictionaries/mmcif_pdbx_v40.dic/Items/_em_sample_support.grid_mesh_size.html" TARGET="_top" ALIGN="LEFT"&gt;&lt;FONT POINT-SIZE="9" FACE="helvetica"&gt;grid_mesh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type" CELLPADDING="4" HREF="/dictionaries/mmcif_pdbx_v40.dic/Items/_em_sample_support.grid_type.html" TARGET="_top" ALIGN="LEFT"&gt;&lt;FONT POINT-SIZE="9" FACE="helvetica"&gt;gri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em_sample_suppor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treatment" CELLPADDING="4" HREF="/dictionaries/mmcif_pdbx_v40.dic/Items/_em_sample_support.pretreatment.html" TARGET="_top" ALIGN="LEFT"&gt;&lt;FONT POINT-SIZE="9" FACE="helvetica"&gt;pre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ample_support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scans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detecto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detector_id:w -&gt; _em_detec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sca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scans_id:w -&gt; _em_image_sca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sample_support_id:w -&gt; _em_sample_suppor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