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NTITY_ASSEMBL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2d_crystal_entity.html" TARGET="_top"&gt;&lt;FONT POINT-SIZE="10" FACE="helvetica"&gt;EM_2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40.dic/Items/_em_2d_cryst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2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40.dic/Items/_em_2d_crystal_entity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40.dic/Items/_em_2d_crystal_entity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40.dic/Items/_em_2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2d_cryst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40.dic/Items/_em_2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40.dic/Items/_em_2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40.dic/Items/_em_2d_crystal_entity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40.dic/Items/_em_2d_crystal_entit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assembly.html" TARGET="_top"&gt;&lt;FONT POINT-SIZE="10" FACE="helvetica"&gt;EM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40.dic/Items/_em_assembly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ion" CELLPADDING="4" HREF="/dictionaries/mmcif_pdbx_v40.dic/Items/_em_assembly.composition.html" TARGET="_top" ALIGN="LEFT"&gt;&lt;FONT POINT-SIZE="9" FACE="helvetica"&gt;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exp" CELLPADDING="4" HREF="/dictionaries/mmcif_pdbx_v40.dic/Items/_em_assembly.mol_wt_exp.html" TARGET="_top" ALIGN="LEFT"&gt;&lt;FONT POINT-SIZE="9" FACE="helvetica"&gt;mol_wt_ex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method" CELLPADDING="4" HREF="/dictionaries/mmcif_pdbx_v40.dic/Items/_em_assembly.mol_wt_method.html" TARGET="_top" ALIGN="LEFT"&gt;&lt;FONT POINT-SIZE="9" FACE="helvetica"&gt;mol_w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theo" CELLPADDING="4" HREF="/dictionaries/mmcif_pdbx_v40.dic/Items/_em_assembly.mol_wt_theo.html" TARGET="_top" ALIGN="LEFT"&gt;&lt;FONT POINT-SIZE="9" FACE="helvetica"&gt;mol_wt_the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m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mponents" CELLPADDING="4" HREF="/dictionaries/mmcif_pdbx_v40.dic/Items/_em_assembly.num_components.html" TARGET="_top" ALIGN="LEFT"&gt;&lt;FONT POINT-SIZE="9" FACE="helvetica"&gt;num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pdbx_v40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pdbx_v40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pdbx_v40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pdbx_v40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pdbx_v40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pdbx_v40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pdbx_v40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pdbx_v40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pdbx_v40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pdbx_v40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pdbx_v40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pdbx_v40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pdbx_v40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pdbx_v40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40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pdbx_v40.dic/Items/_em_entity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pdbx_v40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helical_entity.html" TARGET="_top"&gt;&lt;FONT POINT-SIZE="10" FACE="helvetica"&gt;EM_HELIC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40.dic/Items/_em_helic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helic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rotation_per_subunit" CELLPADDING="4" HREF="/dictionaries/mmcif_pdbx_v40.dic/Items/_em_helical_entity.angular_rotation_per_subunit.html" TARGET="_top" ALIGN="LEFT"&gt;&lt;FONT POINT-SIZE="9" FACE="helvetica"&gt;angular_rotation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rise_per_subunit" CELLPADDING="4" HREF="/dictionaries/mmcif_pdbx_v40.dic/Items/_em_helical_entity.axial_rise_per_subunit.html" TARGET="_top" ALIGN="LEFT"&gt;&lt;FONT POINT-SIZE="9" FACE="helvetica"&gt;axial_rise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metry" CELLPADDING="4" HREF="/dictionaries/mmcif_pdbx_v40.dic/Items/_em_helical_entity.axial_symmetry.html" TARGET="_top" ALIGN="LEFT"&gt;&lt;FONT POINT-SIZE="9" FACE="helvetica"&gt;ax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helic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" CELLPADDING="4" HREF="/dictionaries/mmcif_pdbx_v40.dic/Items/_em_helical_entity.dyad.html" TARGET="_top" ALIGN="LEFT"&gt;&lt;FONT POINT-SIZE="9" FACE="helvetica"&gt;dy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nd" CELLPADDING="4" HREF="/dictionaries/mmcif_pdbx_v40.dic/Items/_em_helical_entity.hand.html" TARGET="_top" ALIGN="LEFT"&gt;&lt;FONT POINT-SIZE="9" FACE="helvetica"&gt;h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sample_prepar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40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pdbx_v40.dic/Items/_em_sample_preparation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40.dic/Items/_em_sample_preparation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40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40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pdbx_v40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40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virus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pdbx_v40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pdbx_v40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id" CELLPADDING="4" HREF="/dictionaries/mmcif_pdbx_v40.dic/Items/_em_virus_entity.ictvdb_id.html" TARGET="_top" ALIGN="LEFT"&gt;&lt;FONT POINT-SIZE="9" FACE="helvetica"&gt;ictv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pdbx_v40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growth_cell" CELLPADDING="4" HREF="/dictionaries/mmcif_pdbx_v40.dic/Items/_em_virus_entity.virus_host_growth_cell.html" TARGET="_top" ALIGN="LEFT"&gt;&lt;FONT POINT-SIZE="9" FACE="helvetica"&gt;virus_host_growth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species" CELLPADDING="4" HREF="/dictionaries/mmcif_pdbx_v40.dic/Items/_em_virus_entity.virus_host_species.html" TARGET="_top" ALIGN="LEFT"&gt;&lt;FONT POINT-SIZE="9" FACE="helvetica"&gt;virus_host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pdbx_v40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pdbx_v40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crystal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:__assembly_id:w -&gt; _em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elical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