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electron_diffra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ELECTRON_DIFFRACTION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lectron_diffra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em_electron_diffraction.html" TARGET="_top"&gt;&lt;FONT POINT-SIZE="10" FACE="helvetica"&gt;EM_ELECTRON_DIF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electron_diffra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electron_diffra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electron_diffra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diff_patterns" CELLPADDING="4" HREF="/dictionaries/mmcif_pdbx_v40.dic/Items/_em_electron_diffraction.num_diff_patterns.html" TARGET="_top" ALIGN="LEFT"&gt;&lt;FONT POINT-SIZE="9" FACE="helvetica"&gt;num_diff_patter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structure_factors" CELLPADDING="4" HREF="/dictionaries/mmcif_pdbx_v40.dic/Items/_em_electron_diffraction.num_structure_factors.html" TARGET="_top" ALIGN="LEFT"&gt;&lt;FONT POINT-SIZE="9" FACE="helvetica"&gt;num_structure_facto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lectron_diffrac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