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ETECTO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ive_quantum_efficiency" CELLPADDING="4" HREF="/dictionaries/mmcif_pdbx_v40.dic/Items/_em_detector.detective_quantum_efficiency.html" TARGET="_top" ALIGN="LEFT"&gt;&lt;FONT POINT-SIZE="9" FACE="helvetica"&gt;detective_quantum_effici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40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4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4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4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4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4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40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4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40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pdbx_v40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4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pdbx_v40.dic/Items/_em_imaging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4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4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40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detector_id:w -&gt; _em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