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buff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BUFFER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2d_crystal_gro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2d_crystal_grow.html" TARGET="_top"&gt;&lt;FONT POINT-SIZE="10" FACE="helvetica"&gt;EM_2D_CRYSTAL_GR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2d_crystal_grow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id" CELLPADDING="4" HREF="/dictionaries/mmcif_pdbx_v40.dic/Items/_em_2d_crystal_grow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pparatus" CELLPADDING="4" HREF="/dictionaries/mmcif_pdbx_v40.dic/Items/_em_2d_crystal_grow.apparatus.html" TARGET="_top" ALIGN="LEFT"&gt;&lt;FONT POINT-SIZE="9" FACE="helvetica"&gt;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osphere" CELLPADDING="4" HREF="/dictionaries/mmcif_pdbx_v40.dic/Items/_em_2d_crystal_grow.atmosphere.html" TARGET="_top" ALIGN="LEFT"&gt;&lt;FONT POINT-SIZE="9" FACE="helvetica"&gt;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em_2d_crystal_grow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2d_crystal_gro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2d_crystal_size" CELLPADDING="4" HREF="/dictionaries/mmcif_pdbx_v40.dic/Items/_em_2d_crystal_grow.mean_2d_crystal_size.html" TARGET="_top" ALIGN="LEFT"&gt;&lt;FONT POINT-SIZE="9" FACE="helvetica"&gt;mean_2d_crysta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em_2d_crystal_grow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2d_crystals" CELLPADDING="4" HREF="/dictionaries/mmcif_pdbx_v40.dic/Items/_em_2d_crystal_grow.number_2d_crystals.html" TARGET="_top" ALIGN="LEFT"&gt;&lt;FONT POINT-SIZE="9" FACE="helvetica"&gt;number_2d_crysta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pdbx_v40.dic/Items/_em_2d_crystal_grow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40.dic/Items/_em_2d_crystal_grow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40.dic/Items/_em_2d_crystal_grow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buff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em_buffer.html" TARGET="_top"&gt;&lt;FONT POINT-SIZE="10" FACE="helvetica"&gt;EM_BUFF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buff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buff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em_buffe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buffer_compon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buffer_components.html" TARGET="_top"&gt;&lt;FONT POINT-SIZE="10" FACE="helvetica"&gt;EM_BUFFER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uffer_id" CELLPADDING="4" HREF="/dictionaries/mmcif_pdbx_v40.dic/Items/_em_buffer_components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buffer_component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" CELLPADDING="4" HREF="/dictionaries/mmcif_pdbx_v40.dic/Items/_em_buffer_components.conc.html" TARGET="_top" ALIGN="LEFT"&gt;&lt;FONT POINT-SIZE="9" FACE="helvetica"&gt;co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buffer_component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em_buffer_component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pdbx_v40.dic/Items/_em_buffer_components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prepar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sample_preparation.html" TARGET="_top"&gt;&lt;FONT POINT-SIZE="10" FACE="helvetica"&gt;EM_SAMPLE_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sample_prepar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sample_prepar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id" CELLPADDING="4" HREF="/dictionaries/mmcif_pdbx_v40.dic/Items/_em_sample_preparation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2d_crystal_grow_id" CELLPADDING="4" HREF="/dictionaries/mmcif_pdbx_v40.dic/Items/_em_sample_preparation.2d_crystal_grow_id.html" TARGET="_top" ALIGN="LEFT"&gt;&lt;FONT POINT-SIZE="9" FACE="helvetica"&gt;2d_crystal_grow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sample_prepar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pdbx_v40.dic/Items/_em_sample_prepara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pdbx_v40.dic/Items/_em_sample_preparation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entration" CELLPADDING="4" HREF="/dictionaries/mmcif_pdbx_v40.dic/Items/_em_sample_preparation.sample_concentration.html" TARGET="_top" ALIGN="LEFT"&gt;&lt;FONT POINT-SIZE="9" FACE="helvetica"&gt;sample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pport_id" CELLPADDING="4" HREF="/dictionaries/mmcif_pdbx_v40.dic/Items/_em_sample_preparation.support_id.html" TARGET="_top" ALIGN="LEFT"&gt;&lt;FONT POINT-SIZE="9" FACE="helvetica"&gt;suppo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2d_crystal_grow:__buffer_id:w -&gt; _em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ample_preparation:__buffer_id:w -&gt; _em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buffer_components:__buffer_id:w -&gt; _em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