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_COMPONENT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em_buffer_components.html" TARGET="_top"&gt;&lt;FONT POINT-SIZE="10" FACE="helvetica"&gt;EM_BUFFER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pdbx_v40.dic/Items/_em_buffer_components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m_buffer_componen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" CELLPADDING="4" HREF="/dictionaries/mmcif_pdbx_v40.dic/Items/_em_buffer_components.conc.html" TARGET="_top" ALIGN="LEFT"&gt;&lt;FONT POINT-SIZE="9" FACE="helvetica"&gt;con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m_buffer_componen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em_buffer_components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pdbx_v40.dic/Items/_em_buffer_components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s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