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radiation_waveleng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RADIATION_WAVELENGTH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iffrn_radiation.html" TARGET="_top"&gt;&lt;FONT POINT-SIZE="10" FACE="helvetica"&gt;DIFFRN_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40.dic/Items/_diffrn_radiatio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pdbx_v40.dic/Items/_diffrn_radiatio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imation" CELLPADDING="4" HREF="/dictionaries/mmcif_pdbx_v40.dic/Items/_diffrn_radiation.collimation.html" TARGET="_top" ALIGN="LEFT"&gt;&lt;FONT POINT-SIZE="9" FACE="helvetica"&gt;col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ter_edge" CELLPADDING="4" HREF="/dictionaries/mmcif_pdbx_v40.dic/Items/_diffrn_radiation.filter_edge.html" TARGET="_top" ALIGN="LEFT"&gt;&lt;FONT POINT-SIZE="9" FACE="helvetica"&gt;filter_ed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homogeneity" CELLPADDING="4" HREF="/dictionaries/mmcif_pdbx_v40.dic/Items/_diffrn_radiation.inhomogeneity.html" TARGET="_top" ALIGN="LEFT"&gt;&lt;FONT POINT-SIZE="9" FACE="helvetica"&gt;inhomogene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ochromator" CELLPADDING="4" HREF="/dictionaries/mmcif_pdbx_v40.dic/Items/_diffrn_radiation.monochromator.html" TARGET="_top" ALIGN="LEFT"&gt;&lt;FONT POINT-SIZE="9" FACE="helvetica"&gt;monochrom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nalyzer" CELLPADDING="4" HREF="/dictionaries/mmcif_pdbx_v40.dic/Items/_diffrn_radiation.pdbx_analyzer.html" TARGET="_top" ALIGN="LEFT"&gt;&lt;FONT POINT-SIZE="9" FACE="helvetica"&gt;pdbx_analyz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iffrn_protocol" CELLPADDING="4" HREF="/dictionaries/mmcif_pdbx_v40.dic/Items/_diffrn_radiation.pdbx_diffrn_protocol.html" TARGET="_top" ALIGN="LEFT"&gt;&lt;FONT POINT-SIZE="9" FACE="helvetica"&gt;pdbx_diffrn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nochromatic_or_laue_m_l" CELLPADDING="4" HREF="/dictionaries/mmcif_pdbx_v40.dic/Items/_diffrn_radiation.pdbx_monochromatic_or_laue_m_l.html" TARGET="_top" ALIGN="LEFT"&gt;&lt;FONT POINT-SIZE="9" FACE="helvetica"&gt;pdbx_monochromatic_or_laue_m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tering_type" CELLPADDING="4" HREF="/dictionaries/mmcif_pdbx_v40.dic/Items/_diffrn_radiation.pdbx_scattering_type.html" TARGET="_top" ALIGN="LEFT"&gt;&lt;FONT POINT-SIZE="9" FACE="helvetica"&gt;pdbx_scatter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" CELLPADDING="4" HREF="/dictionaries/mmcif_pdbx_v40.dic/Items/_diffrn_radiation.pdbx_wavelength.html" TARGET="_top" ALIGN="LEFT"&gt;&lt;FONT POINT-SIZE="9" FACE="helvetica"&gt;pdbx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_list" CELLPADDING="4" HREF="/dictionaries/mmcif_pdbx_v40.dic/Items/_diffrn_radiation.pdbx_wavelength_list.html" TARGET="_top" ALIGN="LEFT"&gt;&lt;FONT POINT-SIZE="9" FACE="helvetica"&gt;pdbx_wavelengt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sn_norm" CELLPADDING="4" HREF="/dictionaries/mmcif_pdbx_v40.dic/Items/_diffrn_radiation.polarisn_norm.html" TARGET="_top" ALIGN="LEFT"&gt;&lt;FONT POINT-SIZE="9" FACE="helvetica"&gt;polarisn_n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sn_ratio" CELLPADDING="4" HREF="/dictionaries/mmcif_pdbx_v40.dic/Items/_diffrn_radiation.polarisn_ratio.html" TARGET="_top" ALIGN="LEFT"&gt;&lt;FONT POINT-SIZE="9" FACE="helvetica"&gt;polarisn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e" CELLPADDING="4" HREF="/dictionaries/mmcif_pdbx_v40.dic/Items/_diffrn_radiation.probe.html" TARGET="_top" ALIGN="LEFT"&gt;&lt;FONT POINT-SIZE="9" FACE="helvetica"&gt;prob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diffrn_radi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ay_symbol" CELLPADDING="4" HREF="/dictionaries/mmcif_pdbx_v40.dic/Items/_diffrn_radiation.xray_symbol.html" TARGET="_top" ALIGN="LEFT"&gt;&lt;FONT POINT-SIZE="9" FACE="helvetica"&gt;xray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_wavelengt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diffrn_radiation_wavelength.html" TARGET="_top"&gt;&lt;FONT POINT-SIZE="10" FACE="helvetica"&gt;DIFFRN_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diffrn_radiation_wavelengt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pdbx_v40.dic/Items/_diffrn_radiation_wavelength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t" CELLPADDING="4" HREF="/dictionaries/mmcif_pdbx_v40.dic/Items/_diffrn_radiation_wavelength.wt.html" TARGET="_top" ALIGN="LEFT"&gt;&lt;FONT POINT-SIZE="9" FACE="helvetica"&gt;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iffrn_refln.html" TARGET="_top"&gt;&lt;FONT POINT-SIZE="10" FACE="helvetica"&gt;DIFFRN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40.dic/Items/_diffrn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diffrn_refl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pdbx_v40.dic/Items/_diffrn_refl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chi" CELLPADDING="4" HREF="/dictionaries/mmcif_pdbx_v40.dic/Items/_diffrn_refln.angle_chi.html" TARGET="_top" ALIGN="LEFT"&gt;&lt;FONT POINT-SIZE="9" FACE="helvetica"&gt;angle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kappa" CELLPADDING="4" HREF="/dictionaries/mmcif_pdbx_v40.dic/Items/_diffrn_refln.angle_kappa.html" TARGET="_top" ALIGN="LEFT"&gt;&lt;FONT POINT-SIZE="9" FACE="helvetica"&gt;angle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mega" CELLPADDING="4" HREF="/dictionaries/mmcif_pdbx_v40.dic/Items/_diffrn_refln.angle_omega.html" TARGET="_top" ALIGN="LEFT"&gt;&lt;FONT POINT-SIZE="9" FACE="helvetica"&gt;angl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hi" CELLPADDING="4" HREF="/dictionaries/mmcif_pdbx_v40.dic/Items/_diffrn_refln.angle_phi.html" TARGET="_top" ALIGN="LEFT"&gt;&lt;FONT POINT-SIZE="9" FACE="helvetica"&gt;angle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si" CELLPADDING="4" HREF="/dictionaries/mmcif_pdbx_v40.dic/Items/_diffrn_refln.angle_psi.html" TARGET="_top" ALIGN="LEFT"&gt;&lt;FONT POINT-SIZE="9" FACE="helvetica"&gt;angle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eta" CELLPADDING="4" HREF="/dictionaries/mmcif_pdbx_v40.dic/Items/_diffrn_refln.angle_theta.html" TARGET="_top" ALIGN="LEFT"&gt;&lt;FONT POINT-SIZE="9" FACE="helvetica"&gt;angle_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tenuator_code" CELLPADDING="4" HREF="/dictionaries/mmcif_pdbx_v40.dic/Items/_diffrn_refln.attenuator_code.html" TARGET="_top" ALIGN="LEFT"&gt;&lt;FONT POINT-SIZE="9" FACE="helvetica"&gt;attenua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code" CELLPADDING="4" HREF="/dictionaries/mmcif_pdbx_v40.dic/Items/_diffrn_refln.class_code.html" TARGET="_top" ALIGN="LEFT"&gt;&lt;FONT POINT-SIZE="9" FACE="helvetica"&gt;clas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1" CELLPADDING="4" HREF="/dictionaries/mmcif_pdbx_v40.dic/Items/_diffrn_refln.counts_bg_1.html" TARGET="_top" ALIGN="LEFT"&gt;&lt;FONT POINT-SIZE="9" FACE="helvetica"&gt;counts_bg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2" CELLPADDING="4" HREF="/dictionaries/mmcif_pdbx_v40.dic/Items/_diffrn_refln.counts_bg_2.html" TARGET="_top" ALIGN="LEFT"&gt;&lt;FONT POINT-SIZE="9" FACE="helvetica"&gt;counts_bg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net" CELLPADDING="4" HREF="/dictionaries/mmcif_pdbx_v40.dic/Items/_diffrn_refln.counts_net.html" TARGET="_top" ALIGN="LEFT"&gt;&lt;FONT POINT-SIZE="9" FACE="helvetica"&gt;counts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peak" CELLPADDING="4" HREF="/dictionaries/mmcif_pdbx_v40.dic/Items/_diffrn_refln.counts_peak.html" TARGET="_top" ALIGN="LEFT"&gt;&lt;FONT POINT-SIZE="9" FACE="helvetica"&gt;counts_pea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total" CELLPADDING="4" HREF="/dictionaries/mmcif_pdbx_v40.dic/Items/_diffrn_refln.counts_total.html" TARGET="_top" ALIGN="LEFT"&gt;&lt;FONT POINT-SIZE="9" FACE="helvetica"&gt;cou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horiz" CELLPADDING="4" HREF="/dictionaries/mmcif_pdbx_v40.dic/Items/_diffrn_refln.detect_slit_horiz.html" TARGET="_top" ALIGN="LEFT"&gt;&lt;FONT POINT-SIZE="9" FACE="helvetica"&gt;detect_slit_hori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vert" CELLPADDING="4" HREF="/dictionaries/mmcif_pdbx_v40.dic/Items/_diffrn_refln.detect_slit_vert.html" TARGET="_top" ALIGN="LEFT"&gt;&lt;FONT POINT-SIZE="9" FACE="helvetica"&gt;detect_slit_ve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apsed_time" CELLPADDING="4" HREF="/dictionaries/mmcif_pdbx_v40.dic/Items/_diffrn_refln.elapsed_time.html" TARGET="_top" ALIGN="LEFT"&gt;&lt;FONT POINT-SIZE="9" FACE="helvetica"&gt;elapsed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h" CELLPADDING="4" HREF="/dictionaries/mmcif_pdbx_v40.dic/Items/_diffrn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40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40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40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pdbx_v40.dic/Items/_refl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" CELLPADDING="4" HREF="/dictionaries/mmcif_pdbx_v40.dic/Items/_refln.A_calc.html" TARGET="_top" ALIGN="LEFT"&gt;&lt;FONT POINT-SIZE="9" FACE="helvetica"&gt;A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_au" CELLPADDING="4" HREF="/dictionaries/mmcif_pdbx_v40.dic/Items/_refln.A_calc_au.html" TARGET="_top" ALIGN="LEFT"&gt;&lt;FONT POINT-SIZE="9" FACE="helvetica"&gt;A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" CELLPADDING="4" HREF="/dictionaries/mmcif_pdbx_v40.dic/Items/_refln.A_meas.html" TARGET="_top" ALIGN="LEFT"&gt;&lt;FONT POINT-SIZE="9" FACE="helvetica"&gt;A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_au" CELLPADDING="4" HREF="/dictionaries/mmcif_pdbx_v40.dic/Items/_refln.A_meas_au.html" TARGET="_top" ALIGN="LEFT"&gt;&lt;FONT POINT-SIZE="9" FACE="helvetica"&gt;A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" CELLPADDING="4" HREF="/dictionaries/mmcif_pdbx_v40.dic/Items/_refln.B_calc.html" TARGET="_top" ALIGN="LEFT"&gt;&lt;FONT POINT-SIZE="9" FACE="helvetica"&gt;B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_au" CELLPADDING="4" HREF="/dictionaries/mmcif_pdbx_v40.dic/Items/_refln.B_calc_au.html" TARGET="_top" ALIGN="LEFT"&gt;&lt;FONT POINT-SIZE="9" FACE="helvetica"&gt;B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" CELLPADDING="4" HREF="/dictionaries/mmcif_pdbx_v40.dic/Items/_refln.B_meas.html" TARGET="_top" ALIGN="LEFT"&gt;&lt;FONT POINT-SIZE="9" FACE="helvetica"&gt;B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_au" CELLPADDING="4" HREF="/dictionaries/mmcif_pdbx_v40.dic/Items/_refln.B_meas_au.html" TARGET="_top" ALIGN="LEFT"&gt;&lt;FONT POINT-SIZE="9" FACE="helvetica"&gt;B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" CELLPADDING="4" HREF="/dictionaries/mmcif_pdbx_v40.dic/Items/_refln.F_calc.html" TARGET="_top" ALIGN="LEFT"&gt;&lt;FONT POINT-SIZE="9" FACE="helvetica"&gt;F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pdbx_v40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pdbx_v40.dic/Items/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pdbx_v40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pdbx_v40.dic/Items/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pdbx_v40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squared_calc" CELLPADDING="4" HREF="/dictionaries/mmcif_pdbx_v40.dic/Items/_refln.F_squared_calc.html" TARGET="_top" ALIGN="LEFT"&gt;&lt;FONT POINT-SIZE="9" FACE="helvetica"&gt;F_squared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squared_meas" CELLPADDING="4" HREF="/dictionaries/mmcif_pdbx_v40.dic/Items/_refln.F_squared_meas.html" TARGET="_top" ALIGN="LEFT"&gt;&lt;FONT POINT-SIZE="9" FACE="helvetica"&gt;F_squared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adiatio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