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iffrn_radia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DIFFRN_RADIATION&lt;/b&gt; &lt;/FONT&gt;&lt;FONT POINT-SIZE="14" FACE="helvetica"&gt; &lt;br/&gt;  in dictionary mmcif_pdbx.dic version 4.073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diffrn.html" TARGET="_top"&gt;&lt;FONT POINT-SIZE="10" FACE="helvetica"&gt;DIFFR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diffr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environment" CELLPADDING="4" HREF="/dictionaries/mmcif_pdbx_v40.dic/Items/_diffrn.ambient_environment.html" TARGET="_top" ALIGN="LEFT"&gt;&lt;FONT POINT-SIZE="9" FACE="helvetica"&gt;ambient_environ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pressure" CELLPADDING="4" HREF="/dictionaries/mmcif_pdbx_v40.dic/Items/_diffrn.ambient_pressure.html" TARGET="_top" ALIGN="LEFT"&gt;&lt;FONT POINT-SIZE="9" FACE="helvetica"&gt;ambient_press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" CELLPADDING="4" HREF="/dictionaries/mmcif_pdbx_v40.dic/Items/_diffrn.ambient_temp.html" TARGET="_top" ALIGN="LEFT"&gt;&lt;FONT POINT-SIZE="9" FACE="helvetica"&gt;ambient_te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_details" CELLPADDING="4" HREF="/dictionaries/mmcif_pdbx_v40.dic/Items/_diffrn.ambient_temp_details.html" TARGET="_top" ALIGN="LEFT"&gt;&lt;FONT POINT-SIZE="9" FACE="helvetica"&gt;ambient_temp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id" CELLPADDING="4" HREF="/dictionaries/mmcif_pdbx_v40.dic/Items/_diffrn.crystal_id.html" TARGET="_top" ALIGN="LEFT"&gt;&lt;FONT POINT-SIZE="9" FACE="helvetica"&gt;crysta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support" CELLPADDING="4" HREF="/dictionaries/mmcif_pdbx_v40.dic/Items/_diffrn.crystal_support.html" TARGET="_top" ALIGN="LEFT"&gt;&lt;FONT POINT-SIZE="9" FACE="helvetica"&gt;crystal_suppor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treatment" CELLPADDING="4" HREF="/dictionaries/mmcif_pdbx_v40.dic/Items/_diffrn.crystal_treatment.html" TARGET="_top" ALIGN="LEFT"&gt;&lt;FONT POINT-SIZE="9" FACE="helvetica"&gt;crystal_treat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40.dic/Items/_diffr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_radia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40.dic/Categories/diffrn_radiation.html" TARGET="_top"&gt;&lt;FONT POINT-SIZE="10" FACE="helvetica"&gt;DIFFRN_RADI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ffrn_id" CELLPADDING="4" HREF="/dictionaries/mmcif_pdbx_v40.dic/Items/_diffrn_radiation.diffrn_id.html" TARGET="_top" ALIGN="LEFT"&gt;&lt;FONT POINT-SIZE="9" FACE="helvetica"&gt;diffr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avelength_id" CELLPADDING="4" HREF="/dictionaries/mmcif_pdbx_v40.dic/Items/_diffrn_radiation.wavelength_id.html" TARGET="_top" ALIGN="LEFT"&gt;&lt;FONT POINT-SIZE="9" FACE="helvetica"&gt;wavelength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llimation" CELLPADDING="4" HREF="/dictionaries/mmcif_pdbx_v40.dic/Items/_diffrn_radiation.collimation.html" TARGET="_top" ALIGN="LEFT"&gt;&lt;FONT POINT-SIZE="9" FACE="helvetica"&gt;collim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ochromator" CELLPADDING="4" HREF="/dictionaries/mmcif_pdbx_v40.dic/Items/_diffrn_radiation.monochromator.html" TARGET="_top" ALIGN="LEFT"&gt;&lt;FONT POINT-SIZE="9" FACE="helvetica"&gt;monochroma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nalyzer" CELLPADDING="4" HREF="/dictionaries/mmcif_pdbx_v40.dic/Items/_diffrn_radiation.pdbx_analyzer.html" TARGET="_top" ALIGN="LEFT"&gt;&lt;FONT POINT-SIZE="9" FACE="helvetica"&gt;pdbx_analyz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iffrn_protocol" CELLPADDING="4" HREF="/dictionaries/mmcif_pdbx_v40.dic/Items/_diffrn_radiation.pdbx_diffrn_protocol.html" TARGET="_top" ALIGN="LEFT"&gt;&lt;FONT POINT-SIZE="9" FACE="helvetica"&gt;pdbx_diffrn_protoc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onochromatic_or_laue_m_l" CELLPADDING="4" HREF="/dictionaries/mmcif_pdbx_v40.dic/Items/_diffrn_radiation.pdbx_monochromatic_or_laue_m_l.html" TARGET="_top" ALIGN="LEFT"&gt;&lt;FONT POINT-SIZE="9" FACE="helvetica"&gt;pdbx_monochromatic_or_laue_m_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cattering_type" CELLPADDING="4" HREF="/dictionaries/mmcif_pdbx_v40.dic/Items/_diffrn_radiation.pdbx_scattering_type.html" TARGET="_top" ALIGN="LEFT"&gt;&lt;FONT POINT-SIZE="9" FACE="helvetica"&gt;pdbx_scattering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wavelength" CELLPADDING="4" HREF="/dictionaries/mmcif_pdbx_v40.dic/Items/_diffrn_radiation.pdbx_wavelength.html" TARGET="_top" ALIGN="LEFT"&gt;&lt;FONT POINT-SIZE="9" FACE="helvetica"&gt;pdbx_waveleng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wavelength_list" CELLPADDING="4" HREF="/dictionaries/mmcif_pdbx_v40.dic/Items/_diffrn_radiation.pdbx_wavelength_list.html" TARGET="_top" ALIGN="LEFT"&gt;&lt;FONT POINT-SIZE="9" FACE="helvetica"&gt;pdbx_wavelength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pdbx_v40.dic/Items/_diffrn_radiation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_radiation_wavelength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diffrn_radiation_wavelength.html" TARGET="_top"&gt;&lt;FONT POINT-SIZE="10" FACE="helvetica"&gt;DIFFRN_RADIATION_WAVELENG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diffrn_radiation_wavelength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avelength" CELLPADDING="4" HREF="/dictionaries/mmcif_pdbx_v40.dic/Items/_diffrn_radiation_wavelength.wavelength.html" TARGET="_top" ALIGN="LEFT"&gt;&lt;FONT POINT-SIZE="9" FACE="helvetica"&gt;waveleng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t" CELLPADDING="4" HREF="/dictionaries/mmcif_pdbx_v40.dic/Items/_diffrn_radiation_wavelength.wt.html" TARGET="_top" ALIGN="LEFT"&gt;&lt;FONT POINT-SIZE="9" FACE="helvetica"&gt;w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radiation:__diffrn_id:w -&gt; _diffr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radiation:__wavelength_id:w -&gt; _diffrn_radiation_wavelength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